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气缸筒测量作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59"/>
        <w:gridCol w:w="195"/>
        <w:gridCol w:w="1821"/>
        <w:gridCol w:w="570"/>
        <w:gridCol w:w="1550"/>
        <w:gridCol w:w="356"/>
        <w:gridCol w:w="486"/>
        <w:gridCol w:w="2024"/>
        <w:gridCol w:w="538"/>
        <w:gridCol w:w="2536"/>
      </w:tblGrid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学生抽签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裁判签字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前准备</w:t>
            </w:r>
          </w:p>
        </w:tc>
      </w:tr>
      <w:tr>
        <w:trPr>
          <w:cantSplit w:val="true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分尺校正前读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量缸表测量杆长度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缸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置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纵向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横向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圆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圆柱度</w:t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上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中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下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（上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中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下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（上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中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下部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塞连杆组拆装测量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18"/>
        <w:gridCol w:w="2419"/>
        <w:gridCol w:w="2417"/>
        <w:gridCol w:w="2418"/>
        <w:gridCol w:w="2418"/>
      </w:tblGrid>
      <w:tr>
        <w:trPr>
          <w:trHeight w:val="422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生抽签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签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塞环侧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塞环端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塞直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21:00Z</dcterms:created>
  <dc:creator>user</dc:creator>
  <dc:description/>
  <cp:keywords/>
  <dc:language>en-US</dc:language>
  <cp:lastModifiedBy>xx</cp:lastModifiedBy>
  <dcterms:modified xsi:type="dcterms:W3CDTF">2009-05-21T14:15:00Z</dcterms:modified>
  <cp:revision>10</cp:revision>
  <dc:subject/>
  <dc:title>气缸测量工作表</dc:title>
</cp:coreProperties>
</file>