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培训内容及进度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660"/>
        <w:gridCol w:w="1260"/>
        <w:gridCol w:w="94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到和开学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和协会领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中华人民共和国机动车维修技术人员从业资格考试大纲</w:t>
            </w:r>
            <w:r>
              <w:rPr>
                <w:rFonts w:ascii="宋体;SimSun" w:hAnsi="宋体;SimSun" w:cs="宋体;SimSun"/>
                <w:bCs/>
                <w:szCs w:val="21"/>
              </w:rPr>
              <w:t>》解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京伟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机动车维修从业人员从业资格条件》（</w:t>
            </w:r>
            <w:r>
              <w:rPr>
                <w:rFonts w:cs="宋体;SimSun" w:ascii="宋体;SimSun" w:hAnsi="宋体;SimSun"/>
                <w:bCs/>
                <w:szCs w:val="21"/>
              </w:rPr>
              <w:t>GB/T21338-2008</w:t>
            </w:r>
            <w:r>
              <w:rPr>
                <w:rFonts w:ascii="宋体;SimSun" w:hAnsi="宋体;SimSun" w:cs="宋体;SimSun"/>
                <w:bCs/>
                <w:szCs w:val="21"/>
              </w:rPr>
              <w:t>）解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机动车维修技术人员从业资格培训技术要求》（</w:t>
            </w:r>
            <w:r>
              <w:rPr>
                <w:rFonts w:cs="宋体;SimSun" w:ascii="宋体;SimSun" w:hAnsi="宋体;SimSun"/>
                <w:bCs/>
                <w:szCs w:val="21"/>
              </w:rPr>
              <w:t>JT/T698-2007</w:t>
            </w:r>
            <w:r>
              <w:rPr>
                <w:rFonts w:ascii="宋体;SimSun" w:hAnsi="宋体;SimSun" w:cs="宋体;SimSun"/>
                <w:bCs/>
                <w:szCs w:val="21"/>
              </w:rPr>
              <w:t>）解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控汽油发动机及其故障诊断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东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控柴油发动机及其故障诊断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忠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合动力系统结构原理与检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贵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变速器及其故障诊断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茂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控制动系统及其故障诊断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鲁植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载网络系统及其故障诊断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伟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控自动空调系统及其故障诊断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祖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防盗系统、中控系统及其故障诊断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世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气囊系统及其故障诊断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开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故障诊断的思维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东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八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典型故障分析方法在汽车故障诊断中的应用——故障代码分析、数据流分析、波形分析、尾气分析、温度分析、电路分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九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典型故障分析方法在汽车故障诊断中的应用——故障代码分析、数据流分析、波形分析、尾气分析、温度分析、电路分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观考察、结业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会领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47:00Z</dcterms:created>
  <dc:creator>li</dc:creator>
  <dc:description/>
  <cp:keywords/>
  <dc:language>en-US</dc:language>
  <cp:lastModifiedBy>hp</cp:lastModifiedBy>
  <cp:lastPrinted>2009-07-15T14:21:00Z</cp:lastPrinted>
  <dcterms:modified xsi:type="dcterms:W3CDTF">2009-07-20T02:48:00Z</dcterms:modified>
  <cp:revision>3</cp:revision>
  <dc:subject/>
  <dc:title>机动车维修技术人员从业资格师资培训初步设想</dc:title>
</cp:coreProperties>
</file>