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eastAsia="zh-CN"/>
        </w:rPr>
        <w:t>运输车辆燃料消耗量达标车型核查项目及方法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eastAsia="zh-CN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eastAsia="zh-CN"/>
        </w:rPr>
        <w:t xml:space="preserve">1)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255"/>
        <w:gridCol w:w="603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查项目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查方法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铭牌和行驶证上标称的型号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客人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驾驶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查客车座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卧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总数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驾驶员和导游座椅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国家标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 126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规定进行实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整备质量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铭牌上标称的质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动机铭牌上标称的型号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盘铭牌上标称的型号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驱动型式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查，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×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×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×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×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×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胎规格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查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货箱栏板内尺寸或容积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栏板车、厢式车、仓栅车、蓬式车、自卸车等实测尺寸，罐式车按罐体铭牌核查容积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牵引座最大允许承载质量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挂牵引车铭牌和合格证上标称的鞍座最大允许总质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准拖挂车总质量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挂车牵引车行驶证和车辆铭牌上标称的准牵引总质量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480"/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7:00Z</dcterms:created>
  <dc:creator>yxh</dc:creator>
  <dc:description/>
  <cp:keywords/>
  <dc:language>en-US</dc:language>
  <cp:lastModifiedBy>demon</cp:lastModifiedBy>
  <dcterms:modified xsi:type="dcterms:W3CDTF">2010-03-04T02:37:00Z</dcterms:modified>
  <cp:revision>2</cp:revision>
  <dc:subject/>
  <dc:title>运输车辆燃料消耗量达标车型核查项目及方法(附件1) </dc:title>
</cp:coreProperties>
</file>