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附件</w:t>
      </w:r>
      <w:r>
        <w:rPr>
          <w:rFonts w:eastAsia="楷体_GB2312" w:cs="宋体;SimSun" w:ascii="楷体_GB2312" w:hAnsi="楷体_GB2312"/>
          <w:b/>
          <w:sz w:val="24"/>
          <w:szCs w:val="28"/>
        </w:rPr>
        <w:t>2</w:t>
      </w:r>
      <w:r>
        <w:rPr>
          <w:rFonts w:ascii="楷体_GB2312" w:hAnsi="楷体_GB2312" w:cs="宋体;SimSun" w:eastAsia="楷体_GB2312"/>
          <w:b/>
          <w:sz w:val="24"/>
          <w:szCs w:val="28"/>
        </w:rPr>
        <w:t>：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6"/>
        </w:rPr>
        <w:t>职业院校汽车类专业课程开发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36"/>
        </w:rPr>
        <w:t>研讨会</w:t>
      </w:r>
    </w:p>
    <w:p>
      <w:pPr>
        <w:pStyle w:val="Normal"/>
        <w:spacing w:before="156" w:after="156"/>
        <w:jc w:val="center"/>
        <w:rPr/>
      </w:pPr>
      <w:r>
        <w:rPr/>
        <w:t>会议日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540"/>
        <w:gridCol w:w="1635"/>
        <w:gridCol w:w="3765"/>
      </w:tblGrid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人员全天报到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上海洋洋显达度假酒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交通见附件</w:t>
            </w:r>
            <w:r>
              <w:rPr>
                <w:rFonts w:eastAsia="楷体_GB2312" w:ascii="楷体_GB2312" w:hAnsi="楷体_GB2312"/>
                <w:sz w:val="24"/>
              </w:rPr>
              <w:t>3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讲专家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幕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-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讲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部职成司综合处领导讲话</w:t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市教委职成处领导讲话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中国汽车维修行业协会领导讲话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中国职教学会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课程理论与开发研究会领导讲话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家讲座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-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汽车维修行业的发展趋势、</w:t>
            </w: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sz w:val="24"/>
              </w:rPr>
              <w:t>年丰田杯大赛情况介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京伟：</w:t>
            </w:r>
            <w:r>
              <w:rPr>
                <w:rFonts w:ascii="楷体_GB2312" w:hAnsi="楷体_GB2312" w:eastAsia="楷体_GB2312"/>
                <w:sz w:val="24"/>
              </w:rPr>
              <w:t>中国汽车维修行业秘书长</w:t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5-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集体合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-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餐、休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汽车技术发展及对课程改革的影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凯明</w:t>
            </w:r>
            <w:r>
              <w:rPr>
                <w:rFonts w:ascii="楷体_GB2312" w:hAnsi="楷体_GB2312" w:eastAsia="楷体_GB2312"/>
                <w:sz w:val="24"/>
              </w:rPr>
              <w:t>：高级工程师 中国汽车研究所总工程师、中国汽车维修资深工程师；教育部、交通部专家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5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过程导向的汽车专业教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玉钧</w:t>
            </w:r>
            <w:r>
              <w:rPr>
                <w:rFonts w:ascii="楷体_GB2312" w:hAnsi="楷体_GB2312" w:eastAsia="楷体_GB2312"/>
                <w:sz w:val="24"/>
              </w:rPr>
              <w:t>：北京景格伟业教育咨询公司副总经理、高级培训师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5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茶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-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职汽车专业课程改革与实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汤定国：</w:t>
            </w:r>
            <w:r>
              <w:rPr>
                <w:rFonts w:ascii="楷体_GB2312" w:hAnsi="楷体_GB2312" w:eastAsia="楷体_GB2312"/>
                <w:sz w:val="24"/>
              </w:rPr>
              <w:t>教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上海市交通学校副校长、</w:t>
            </w:r>
            <w:r>
              <w:rPr>
                <w:rFonts w:ascii="楷体_GB2312" w:hAnsi="楷体_GB2312" w:eastAsia="楷体_GB2312"/>
                <w:sz w:val="24"/>
              </w:rPr>
              <w:t>汽车运用与维修专业指导委员会</w:t>
            </w:r>
            <w:r>
              <w:rPr>
                <w:rFonts w:ascii="楷体_GB2312" w:hAnsi="楷体_GB2312" w:eastAsia="楷体_GB2312"/>
                <w:sz w:val="24"/>
              </w:rPr>
              <w:t>副主任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5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汽车发动机技术理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东江</w:t>
            </w:r>
            <w:r>
              <w:rPr>
                <w:rFonts w:ascii="楷体_GB2312" w:hAnsi="楷体_GB2312" w:eastAsia="楷体_GB2312"/>
                <w:sz w:val="24"/>
              </w:rPr>
              <w:t>：高级工程师 《汽车维护与修理》副主编；浙江师范大学兼职教授；交通部专家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项目课程的内涵、原理与设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徐国庆：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博士、副教授 华东师范大学职成所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5-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改革与职教教师专业化发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全全</w:t>
            </w:r>
            <w:r>
              <w:rPr>
                <w:rFonts w:ascii="楷体_GB2312" w:hAnsi="楷体_GB2312" w:eastAsia="楷体_GB2312"/>
                <w:sz w:val="24"/>
              </w:rPr>
              <w:t>：副研究员 教育部职业技术教育中心研究所教师资源研究室副主任、中国职教学会课程研究会秘书长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5-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茶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-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就业导向视野下的职教课程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雷正光：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研究员 上海市教育科学研究院、高等职业教育发展研究中心副主任、同济大学中德学院兼职教授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虚拟仿真技术在汽车专业教学中的作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朱军：</w:t>
            </w:r>
            <w:r>
              <w:rPr>
                <w:rFonts w:ascii="楷体_GB2312" w:hAnsi="楷体_GB2312" w:eastAsia="楷体_GB2312"/>
                <w:sz w:val="24"/>
              </w:rPr>
              <w:t>高级工程师 北京中日德美汽车故障诊断研究所所长、中国汽车工程学会特聘专家、中国汽车维修资深工程师、北京理工大学车辆交通工程学院兼职教授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餐、休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lang w:val="zh-CN"/>
              </w:rPr>
              <w:t>汽车维修专业项目改革思路探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戴冠军：</w:t>
            </w:r>
            <w:r>
              <w:rPr>
                <w:rFonts w:ascii="楷体_GB2312" w:hAnsi="楷体_GB2312" w:eastAsia="楷体_GB2312"/>
                <w:sz w:val="24"/>
              </w:rPr>
              <w:t>教授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长安大学博士生导师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中国道路交通安全协会学术委员会委员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25-15:1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于工作过程的汽车专业课程开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荣卫</w:t>
            </w:r>
            <w:r>
              <w:rPr>
                <w:rFonts w:ascii="楷体_GB2312" w:hAnsi="楷体_GB2312" w:eastAsia="楷体_GB2312"/>
                <w:sz w:val="24"/>
              </w:rPr>
              <w:t>：副教授 邢台职业技术学院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20-16: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职教课程开发的理论与实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 xml:space="preserve">姜大源： 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教授 教育部职业教育中心研究所研究员、《中国职业技术教育》杂志总编</w:t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-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讨、互动交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汽车维修企业人才需求研讨（张京伟）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汽车维修人才技能条件研讨（朱军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ascii="楷体_GB2312" w:hAnsi="楷体_GB2312" w:eastAsia="楷体_GB2312"/>
                <w:sz w:val="24"/>
              </w:rPr>
              <w:t>主题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职业教学模式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工作过程系统化研讨（雷正光）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晚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-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宁波、杭州考察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上海市考察</w:t>
            </w:r>
          </w:p>
        </w:tc>
      </w:tr>
    </w:tbl>
    <w:p>
      <w:pPr>
        <w:pStyle w:val="Normal"/>
        <w:spacing w:before="50" w:after="5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专家的讲座主题与讲授时间以会前的日程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8:00Z</dcterms:created>
  <dc:creator>user</dc:creator>
  <dc:description/>
  <cp:keywords/>
  <dc:language>en-US</dc:language>
  <cp:lastModifiedBy>User</cp:lastModifiedBy>
  <dcterms:modified xsi:type="dcterms:W3CDTF">2008-06-13T11:44:00Z</dcterms:modified>
  <cp:revision>84</cp:revision>
  <dc:subject/>
  <dc:title/>
</cp:coreProperties>
</file>