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车身修复和车身涂装技术发展论坛回执</w:t>
      </w:r>
    </w:p>
    <w:p>
      <w:pPr>
        <w:pStyle w:val="Normal"/>
        <w:widowControl/>
        <w:spacing w:lineRule="auto" w:line="384"/>
        <w:jc w:val="center"/>
        <w:rPr/>
      </w:pPr>
      <w:r>
        <w:rPr/>
        <w:t>（车身修复专场；</w:t>
      </w:r>
      <w:r>
        <w:rPr/>
        <w:t>0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04"/>
        <w:gridCol w:w="1705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回执请于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前传真至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25-8480400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或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e-mail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至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48038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本回执复印有效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为了便于大家在技术论坛现场进行互动交流，大家可以将自己关心的话题或技术传真至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25-8480400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或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e-mail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至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4803820@163.com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2:00Z</dcterms:created>
  <dc:creator>MC SYSTEM</dc:creator>
  <dc:description/>
  <cp:keywords/>
  <dc:language>en-US</dc:language>
  <cp:lastModifiedBy>jthp</cp:lastModifiedBy>
  <dcterms:modified xsi:type="dcterms:W3CDTF">2011-03-03T05:07:00Z</dcterms:modified>
  <cp:revision>4</cp:revision>
  <dc:subject/>
  <dc:title>车身修复和车身涂装技术发展论坛回执</dc:title>
</cp:coreProperties>
</file>