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0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28"/>
        </w:rPr>
        <w:t>2008</w:t>
      </w:r>
      <w:r>
        <w:rPr>
          <w:rFonts w:ascii="华文中宋" w:hAnsi="华文中宋" w:cs="华文中宋" w:eastAsia="华文中宋"/>
          <w:b/>
          <w:sz w:val="36"/>
          <w:szCs w:val="28"/>
        </w:rPr>
        <w:t>年度交通行业高级技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考评职业（工种）目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959"/>
        <w:gridCol w:w="3001"/>
      </w:tblGrid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职 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工 种</w:t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、公路运输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路养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输调度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输调度员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动车检验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维修检验员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检测员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筑路、养护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桥梁隧道工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测量工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路基路面工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养护工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桥梁隧道养护工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港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起重装卸机械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燃装卸机械司机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装卸机械司机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、航道疏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航道航务施工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航道航务施工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航道航务爆破工</w:t>
            </w:r>
          </w:p>
        </w:tc>
      </w:tr>
      <w:tr>
        <w:trPr>
          <w:trHeight w:val="1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救助打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潜水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空气潜水员</w:t>
            </w:r>
          </w:p>
        </w:tc>
      </w:tr>
      <w:tr>
        <w:trPr>
          <w:trHeight w:val="1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混和气潜水员</w:t>
            </w:r>
          </w:p>
        </w:tc>
      </w:tr>
      <w:tr>
        <w:trPr>
          <w:trHeight w:val="1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饱和潜水员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航标航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线电航标操作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线电航标操作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视觉航标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视觉航标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42:00Z</dcterms:created>
  <dc:creator>zhouyefei</dc:creator>
  <dc:description/>
  <cp:keywords/>
  <dc:language>en-US</dc:language>
  <cp:lastModifiedBy>zhouyefei</cp:lastModifiedBy>
  <dcterms:modified xsi:type="dcterms:W3CDTF">2008-07-29T01:42:00Z</dcterms:modified>
  <cp:revision>2</cp:revision>
  <dc:subject/>
  <dc:title>附件2</dc:title>
</cp:coreProperties>
</file>