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奖项被表彰单位和个人名单</w:t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sz w:val="24"/>
        </w:rPr>
        <w:t>（获奖排名不分先后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先进地方协会合作奖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北京汽车维修行业协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广东省道路运输协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湖北省运输与物流协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江西省汽车维修行业协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珠海市汽车摩托车销售维修行业协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郑州市机动车修配行业协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南宁市机动车维修行业协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西安市机动车服务行业协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杭州市汽车维修行业联合会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2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优秀会员奖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安徽省合肥小汽车维修服务有限责任公司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合肥通顺机动车辆综合性能检测有限公司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合肥强科达科技开发有限公司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北京汽车维修行业协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北京祥龙博瑞汽车服务集团有限公司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人民交通出版社股份有限公司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北京首汽汽车修理有限公司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北汽出租汽车集团有限责任公司汽车修理分公司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北京通联国际展览有限公司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北京中保研汽车技术研究院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北京龟博士汽车清洗连锁有限公司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北京市交通运输职业学院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汽车与驾驶维修杂志社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北京天木汽车修理有限公司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北京顺利通汽车修理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首汽腾迪汽车销售服务有限公司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澳德巴克斯（中国）汽车用品商业有限公司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北京运华天地科技有限公司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泉州通海汽车销售服务有限公司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兰州市机动车辆维修行业协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广东省道路运输协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广州市机动车维修行业协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广州华胜企业管理服务有限公司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广州维柯信息技术有限公司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广州市白云卓捷汽车修配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深圳市安车检测股份有限公司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珠海市汽车摩托车销售维修行业协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珠海市龙神有限公司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东莞市汽车维修行业协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佛山市顺德区机动车维修协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佛山市禅城区交通运输协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佛山市南华仪器有限公司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佛山分析仪有限公司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南宁市机动车维修行业协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广西三原高新科技有限公司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玉林市宏远汽车维修有限公司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石家庄华燕交通科技有限公司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郑州市机动车修配行业协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河南省工业科技学校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河南平安大众汽车修理有限公司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湖北省运输与物流协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长沙市汽车维修行业协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南京市汽车维修行业协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常州市机动车维修行业协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江苏中一汽保集团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南京黄埔汽车销售服务有限公司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江苏华海汽车销售集团有限公司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苏外汽汽车维修服务有限公司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江阴市南华汽车维修有限公司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江苏无锡汽车工程中等专业学校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无锡市滨湖安达汽车综合性能检测有限公司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无锡市交通汽车综合性能检测中心有限责任公司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哈斯维尔汽修管理（苏州）有限公司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江西省汽车维修行业协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江西长运机动车检测中心有限公司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南昌汽车机电学校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大连汽车综合性能检测中心有限公司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大连甘井子区汽车综合性能检测站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大连市交通口岸职业技术学校（大连交通技师学院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内蒙古鑫运机动车检测有限公司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新国线济南运输有限公司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山东科大微机应用研究所有限公司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济南市道路运输协会机动车维修检测分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岛市道路运输协会机动车维修与检测分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山东中鑫之宝汽车销售服务有限公司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山东交通职业学院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山东德州汽车摩托车专修学院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岛交通职业学校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济南新凌志检测技术有限公司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山东星科智能科技股份有限公司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山西交科机动车检验有限公司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太原市交通学校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西安市机动车服务行业协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上海市汽车维修行业协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汽通用汽车有限公司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庞贝捷漆油贸易（上海）有限公司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海幼狮高级轿车修理有限公司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上海景格科技股份有限公司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上海市宝山北部汽车检测维修有限公司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海市交通学校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海市大众工业学校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上海市现代职业技术学校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巴斯夫涂料国际贸易（上海）有限公司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上海乐开测控设备有限公司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成都市汽车维修行业协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成都弥荣科技发展有限公司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川银鑫汽车服务有限公司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乐山市星源汽车综合性能检测有限公司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天津市津南区汽车综合性能检测中心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浙江省汽车维修行业协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杭州市汽车维修行业联合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杭州小拇指汽车维修科技股份有限公司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杭州园林汽车服务有限公司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浙江浙大鸣泉科技有限公司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永康市城南汽车维修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衢州市柯城中山汽车修理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浙江交通技师学院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浙江省宁波市慈溪市锦堂高级职业中学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重庆市华成汽车维修有限公司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2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行业发展贡献奖（个人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南京黄埔汽车销售服务有限公司                   邱  峰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吉林省汽车维修行业协会                         吴东风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广东省道路运输协会维修检测分会                 罗少泽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广西三原高新科技有限公司                       </w:t>
      </w:r>
      <w:r>
        <w:rPr>
          <w:rFonts w:ascii="宋体;SimSun" w:hAnsi="宋体;SimSun" w:cs="宋体;SimSun"/>
          <w:kern w:val="0"/>
          <w:sz w:val="24"/>
        </w:rPr>
        <w:t>严雪月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庞贝捷漆油贸易（上海）有限公司                 袁洁仪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上海幼狮高级轿车修理有限公司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   陶  巍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宁波智汇汽车运用与维修技术研究中心             汪胜国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2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先进行业工作者奖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合肥通顺机动车辆综合性能检测有限公司           张大志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广州市白云卓捷汽车修配厂                       李卓俭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东莞市汽车维修行业协会                         吴萌芽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深圳市安车检测股份有限公司                     </w:t>
      </w:r>
      <w:r>
        <w:rPr>
          <w:rFonts w:ascii="宋体;SimSun" w:hAnsi="宋体;SimSun" w:cs="宋体;SimSun"/>
          <w:kern w:val="0"/>
          <w:sz w:val="24"/>
        </w:rPr>
        <w:t>沈继春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佛山市顺德区机动车维修协会                     吴泳新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佛山市禅城区交通运输协会                       </w:t>
      </w:r>
      <w:r>
        <w:rPr>
          <w:rFonts w:ascii="宋体;SimSun" w:hAnsi="宋体;SimSun" w:cs="宋体;SimSun"/>
          <w:kern w:val="0"/>
          <w:sz w:val="24"/>
        </w:rPr>
        <w:t>王桂华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南宁市机动车维修行业协会                       梁  鹏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玉林市宏远汽车维修有限公司                     曾伟全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郑州市机动车修配行业协会                       </w:t>
      </w:r>
      <w:r>
        <w:rPr>
          <w:rFonts w:ascii="宋体;SimSun" w:hAnsi="宋体;SimSun" w:cs="宋体;SimSun"/>
          <w:kern w:val="0"/>
          <w:sz w:val="24"/>
        </w:rPr>
        <w:t>李群柱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江苏中一汽保集团                               徐  仕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江苏无锡汽车工程中等专业学校                   励  敏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无锡市交通汽车综合性能检测中心有限责任公司     周舟平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哈斯维尔汽修管理（苏州）有限公司               柳  青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江西省汽车维修行业协会                         王赣军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青岛市道路运输协会机动车维修与检测分会         </w:t>
      </w:r>
      <w:r>
        <w:rPr>
          <w:rFonts w:ascii="宋体;SimSun" w:hAnsi="宋体;SimSun" w:cs="宋体;SimSun"/>
          <w:color w:val="000000"/>
          <w:kern w:val="0"/>
          <w:sz w:val="24"/>
        </w:rPr>
        <w:t>刘利明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新国线济南运输有限公司                         孙学勇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青岛交通职业学校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牟善伟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山西交科机动车检验有限公司                     庞夺峰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西安市机动车服务行业协会                       常小平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上汽通用汽车有限公司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白小璎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庞贝捷漆油贸易（上海）有限公司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孙丽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上海市宝山北部汽车检测维修有限公司             苏锦烇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成都市汽车维修行业协会                         竹静峰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杭州市汽车维修行业联合会                       马根苗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衢州市柯城中山汽车修理厂                       陈建清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2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特别贡献奖（单位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汽通用汽车有限公司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庞贝捷漆油贸易（上海）有限公司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山东德州汽车摩托车专修学院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深圳市安车检测股份有限公司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利星行（北京）汽车服务有限公司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05:00Z</dcterms:created>
  <dc:creator>User</dc:creator>
  <dc:description/>
  <cp:keywords/>
  <dc:language>en-US</dc:language>
  <cp:lastModifiedBy>User</cp:lastModifiedBy>
  <cp:lastPrinted>2016-04-11T09:44:00Z</cp:lastPrinted>
  <dcterms:modified xsi:type="dcterms:W3CDTF">2016-04-20T01:49:00Z</dcterms:modified>
  <cp:revision>14</cp:revision>
  <dc:subject/>
  <dc:title>一、先进地方协会合作奖</dc:title>
</cp:coreProperties>
</file>