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完善诚信企业创建机制</w:t>
      </w:r>
      <w:r>
        <w:rPr>
          <w:rFonts w:eastAsia="Times New Roman"/>
          <w:b/>
          <w:sz w:val="36"/>
          <w:szCs w:val="36"/>
        </w:rPr>
        <w:t xml:space="preserve">   </w:t>
      </w:r>
      <w:r>
        <w:rPr>
          <w:b/>
          <w:sz w:val="36"/>
          <w:szCs w:val="36"/>
        </w:rPr>
        <w:t>打造全省汽修知名品牌</w:t>
      </w:r>
    </w:p>
    <w:p>
      <w:pPr>
        <w:pStyle w:val="Normal"/>
        <w:jc w:val="center"/>
        <w:rPr>
          <w:sz w:val="28"/>
          <w:szCs w:val="28"/>
        </w:rPr>
      </w:pPr>
      <w:r>
        <w:rPr>
          <w:sz w:val="28"/>
          <w:szCs w:val="28"/>
        </w:rPr>
        <w:t>山东省道路运输协会</w:t>
      </w:r>
    </w:p>
    <w:p>
      <w:pPr>
        <w:pStyle w:val="Normal"/>
        <w:ind w:firstLine="560"/>
        <w:rPr>
          <w:sz w:val="28"/>
          <w:szCs w:val="28"/>
        </w:rPr>
      </w:pPr>
      <w:r>
        <w:rPr>
          <w:sz w:val="28"/>
          <w:szCs w:val="28"/>
        </w:rPr>
        <w:t>自中国汽车维修行业协会号召开展汽车维修诚信企业创建活动以来，山东省道路运输协会根据中国汽车维修行业协会的有关部署和要求，严格按照中汽修协会颁发的《全国汽车维修行业诚信经营企业评估指标体系》，结合本省汽修行业特点及各市汽修企业发展实际，在省交通主管部门的大力支持下，深入扎实地开展了全省汽车维修诚信企业创建活动。经过两轮创建活动的实践，我们感到这项活动的开展不但非常必要，而且切实可行，我省连续</w:t>
      </w:r>
      <w:r>
        <w:rPr>
          <w:sz w:val="28"/>
          <w:szCs w:val="28"/>
        </w:rPr>
        <w:t>4</w:t>
      </w:r>
      <w:r>
        <w:rPr>
          <w:sz w:val="28"/>
          <w:szCs w:val="28"/>
        </w:rPr>
        <w:t>年多所开展的创建活动，成效明显、影响面大、可信度高，受到社会各界的热情肯定与好评。这得利于中国汽车维修行业协会的引导；得利于全省的汽车维修企业的积极参与；得利于我们全省四家协会通力合作及各市级协会的密切配合。</w:t>
      </w:r>
    </w:p>
    <w:p>
      <w:pPr>
        <w:pStyle w:val="Normal"/>
        <w:ind w:firstLine="562"/>
        <w:rPr>
          <w:b/>
          <w:b/>
          <w:sz w:val="28"/>
          <w:szCs w:val="28"/>
        </w:rPr>
      </w:pPr>
      <w:r>
        <w:rPr>
          <w:b/>
          <w:sz w:val="28"/>
          <w:szCs w:val="28"/>
        </w:rPr>
        <w:t>一、通力合作，上下联动。</w:t>
      </w:r>
    </w:p>
    <w:p>
      <w:pPr>
        <w:pStyle w:val="Normal"/>
        <w:ind w:firstLine="560"/>
        <w:rPr>
          <w:sz w:val="28"/>
          <w:szCs w:val="28"/>
        </w:rPr>
      </w:pPr>
      <w:r>
        <w:rPr>
          <w:sz w:val="28"/>
          <w:szCs w:val="28"/>
        </w:rPr>
        <w:t>2005</w:t>
      </w:r>
      <w:r>
        <w:rPr>
          <w:sz w:val="28"/>
          <w:szCs w:val="28"/>
        </w:rPr>
        <w:t>年</w:t>
      </w:r>
      <w:r>
        <w:rPr>
          <w:sz w:val="28"/>
          <w:szCs w:val="28"/>
        </w:rPr>
        <w:t>4</w:t>
      </w:r>
      <w:r>
        <w:rPr>
          <w:sz w:val="28"/>
          <w:szCs w:val="28"/>
        </w:rPr>
        <w:t>月，为贯彻中国汽车维修行业协会《关于开展汽车修行业创建诚信经营企业及表彰活动的通知》精神，我会立即成立了由会长挂帅，常务副会长主管，整个汽修分会常务人员参加的活动班子。在此基础上，及时策划召开了由各市道协（维修协会）及一、二类骨干汽修企业参加的诚信创建动员大会；其后，为提高整个创建活动的知名度和权威性，扩大活动的组织规模，借助综合性协会优势，我会经多方协调沟通，与省消协、省质协、省保协这三家跟此项活动有着密切关系的协会取得共识，确定由省四家协会联合开展创建活动并组成山东省汽车维修行业创建诚信经营领导小组，其下设立创建活动办公室，形成四家协会优势互补、相得益彰的活动氛围。这样以来，省道协在强化行业自律、保障规范服务方面；省消协在保护消费者知情权、掌握经营诚信度方面；省保协在有效防控维修业户、保户、保险公司三者间违规、违法骗保方面；省质协在检验、核准汽修（检测）设备及技术条件优劣，确保生产服务质量方面，对确保创建活动的真实性、有效性、权威性创造了主客观条件。</w:t>
      </w:r>
    </w:p>
    <w:p>
      <w:pPr>
        <w:pStyle w:val="Normal"/>
        <w:ind w:firstLine="560"/>
        <w:rPr>
          <w:sz w:val="28"/>
          <w:szCs w:val="28"/>
        </w:rPr>
      </w:pPr>
      <w:r>
        <w:rPr>
          <w:sz w:val="28"/>
          <w:szCs w:val="28"/>
        </w:rPr>
        <w:t>省创建领导小组于</w:t>
      </w:r>
      <w:r>
        <w:rPr>
          <w:sz w:val="28"/>
          <w:szCs w:val="28"/>
        </w:rPr>
        <w:t>2005</w:t>
      </w:r>
      <w:r>
        <w:rPr>
          <w:sz w:val="28"/>
          <w:szCs w:val="28"/>
        </w:rPr>
        <w:t>年</w:t>
      </w:r>
      <w:r>
        <w:rPr>
          <w:sz w:val="28"/>
          <w:szCs w:val="28"/>
        </w:rPr>
        <w:t>6</w:t>
      </w:r>
      <w:r>
        <w:rPr>
          <w:sz w:val="28"/>
          <w:szCs w:val="28"/>
        </w:rPr>
        <w:t>月下旬，联合向各市道协、消协、质协、保协印发了《关于在全省汽车维修行业深入开展创建诚信经营活动的通知》，该《通知》明确了四家协会联合开展创建活动的目的，公布了创建活动领导小组及办公室成员，并就如何抓好企业申报、行业评估、联合表彰作了统一规定和要求。为使诚信创建活动开展得更为扎实、深入、规范，省四家协会组成的省创建活动领导小组与省厅道路运输局分管领导参与共同编写了《机动车维修行业诚信建设指导手册》并请省交通厅高洪涛副厅长作序，以此来指导、规范全省创建活动的开展，同时作为首轮创建活动的培训教材。</w:t>
      </w:r>
    </w:p>
    <w:p>
      <w:pPr>
        <w:pStyle w:val="Normal"/>
        <w:ind w:firstLine="560"/>
        <w:rPr>
          <w:sz w:val="28"/>
          <w:szCs w:val="28"/>
        </w:rPr>
      </w:pPr>
      <w:r>
        <w:rPr>
          <w:sz w:val="28"/>
          <w:szCs w:val="28"/>
        </w:rPr>
        <w:t>各市依据《通知》要求，在市（县）区都进行了业内宣传和层层动员，使得创建活动从一开始就受到相关部门和单位的重视。全省</w:t>
      </w:r>
      <w:r>
        <w:rPr>
          <w:sz w:val="28"/>
          <w:szCs w:val="28"/>
        </w:rPr>
        <w:t>17</w:t>
      </w:r>
      <w:r>
        <w:rPr>
          <w:sz w:val="28"/>
          <w:szCs w:val="28"/>
        </w:rPr>
        <w:t>市中，有</w:t>
      </w:r>
      <w:r>
        <w:rPr>
          <w:sz w:val="28"/>
          <w:szCs w:val="28"/>
        </w:rPr>
        <w:t>10</w:t>
      </w:r>
      <w:r>
        <w:rPr>
          <w:sz w:val="28"/>
          <w:szCs w:val="28"/>
        </w:rPr>
        <w:t>个市由行业管理部门牵头抓落实，其余市由行业协会具体组织，且都成立了创建活动领导小组。济南等市动员大会都有当地新闻媒体参加，宣传造势、强化社会监督；济宁市道协由秘书长带队，赴各县区，在深入业户的调查了解中，针对存在问题，实行分类指导，受到业户好评。我会及时把握全省开展创建活动的动态，将情况以鲁运协</w:t>
      </w:r>
      <w:r>
        <w:rPr>
          <w:sz w:val="28"/>
          <w:szCs w:val="28"/>
        </w:rPr>
        <w:t>[2005]37</w:t>
      </w:r>
      <w:r>
        <w:rPr>
          <w:sz w:val="28"/>
          <w:szCs w:val="28"/>
        </w:rPr>
        <w:t>号文，及时上报省交通厅。活动开展过程中，省四家协会通过各种形式进行信息沟通、把握创建动态，真正做到密切协作、积极配合；省市两级协会之间对口交流、上下联动，保证了创建活动健康有序地开展起来，更为持之以恒地开展下去打下牢固的基础。</w:t>
      </w:r>
    </w:p>
    <w:p>
      <w:pPr>
        <w:pStyle w:val="Normal"/>
        <w:ind w:firstLine="560"/>
        <w:rPr>
          <w:sz w:val="28"/>
          <w:szCs w:val="28"/>
        </w:rPr>
      </w:pPr>
      <w:r>
        <w:rPr>
          <w:sz w:val="28"/>
          <w:szCs w:val="28"/>
        </w:rPr>
        <w:t>2007</w:t>
      </w:r>
      <w:r>
        <w:rPr>
          <w:rFonts w:cs="宋体;SimSun" w:ascii="宋体;SimSun" w:hAnsi="宋体;SimSun"/>
          <w:sz w:val="28"/>
          <w:szCs w:val="28"/>
        </w:rPr>
        <w:t>—</w:t>
      </w:r>
      <w:r>
        <w:rPr>
          <w:sz w:val="28"/>
          <w:szCs w:val="28"/>
        </w:rPr>
        <w:t>2008</w:t>
      </w:r>
      <w:r>
        <w:rPr>
          <w:sz w:val="28"/>
          <w:szCs w:val="28"/>
        </w:rPr>
        <w:t>年度的创建活动，省四家协会在第一轮创建活动基础上，进一步加大该项工作力度，针对社会发展的新要求，行业要求的新特点、新举措，遵照创建宗旨，增加合作内容，为创建工作再上新的台阶，做出各自新的努力。各市一如既往，认真按照省创建领导小组的统一部署，积极主动地把工作做深、做细、做透。各市创建办深入基层抓落实，在掌握现场第一手资料的前提下，按规定程序和标准，从严、从细进行现场查验、评估及汇总上报，在组织发动、贯彻实施、拓展创新各方面都有新举措、新进展，极大地丰富了全省创建活动的形式和内容。聊城、青岛、德州、泰安、济宁等市工作积极主动、贯彻落实到位。泰安维修协会领导亲自报送材料、参与全省评审；青岛维修分会靠上抓现场评估和专家组的工作；聊城市道协认真把握好活动的每个环节，严格按照规范化、标准化要求进行记录、评审及材料上报。全省各汽车维修诚信企业及参评单位在人力、财力、物力上全力支持这项合民情、顺民意的活动，为我省汽车维修行业的诚信建设做出了积极的贡献。</w:t>
      </w:r>
    </w:p>
    <w:p>
      <w:pPr>
        <w:pStyle w:val="Normal"/>
        <w:ind w:firstLine="562"/>
        <w:rPr>
          <w:b/>
          <w:b/>
          <w:sz w:val="28"/>
          <w:szCs w:val="28"/>
        </w:rPr>
      </w:pPr>
      <w:r>
        <w:rPr>
          <w:b/>
          <w:sz w:val="28"/>
          <w:szCs w:val="28"/>
        </w:rPr>
        <w:t>二、组织得力，机制完善。</w:t>
      </w:r>
    </w:p>
    <w:p>
      <w:pPr>
        <w:pStyle w:val="Normal"/>
        <w:ind w:firstLine="560"/>
        <w:rPr>
          <w:sz w:val="28"/>
          <w:szCs w:val="28"/>
        </w:rPr>
      </w:pPr>
      <w:r>
        <w:rPr>
          <w:sz w:val="28"/>
          <w:szCs w:val="28"/>
        </w:rPr>
        <w:t>我会根据中国汽车维修行业协会的有关文件部署和要求，为改善全省汽车维修市场较为混乱的局面，提高创建活动开展的影响力，经会长办公会专题研究后，决定联合有关省级协会共同开展活动。经与省消协等</w:t>
      </w:r>
      <w:r>
        <w:rPr>
          <w:sz w:val="28"/>
          <w:szCs w:val="28"/>
        </w:rPr>
        <w:t>3</w:t>
      </w:r>
      <w:r>
        <w:rPr>
          <w:sz w:val="28"/>
          <w:szCs w:val="28"/>
        </w:rPr>
        <w:t>家协会多次磋商，取得共识：成立了由省道协龚学智会长为组长，省四家协会副会长、秘书长、办公室主任等组成的省创建活动领导小组及创建活动办公室和省创建活动专家评审小组，为全省创建活动，积极稳妥地开展提供了强有力的组织保障。各市按照省创建领导小组的要求，分别组建起市级创建领导小组与专家评估小组。省创建活动领导小组认真依据中国汽车维修行业协会开展创建活动的相关规定及精神，先后商定、出台了围绕活动开展的目的原则、组织领导、程序规范、建立长效机制、实施动态管理等的办法、规定。在诚信企业创建标准上，依据《全国汽车维修行业诚信企业评估指标体系》，为规范评选基础工作，统一制发了《诚信指标体系评估纪录》、《诚信经营企业评估报告》等基础材料，并要求各市严格按照省创建领导小组规定的创建申报、评估、推荐的方法、步骤、要求做好本地区的创建工作。</w:t>
      </w:r>
    </w:p>
    <w:p>
      <w:pPr>
        <w:pStyle w:val="Normal"/>
        <w:ind w:firstLine="560"/>
        <w:rPr>
          <w:sz w:val="28"/>
          <w:szCs w:val="28"/>
        </w:rPr>
      </w:pPr>
      <w:r>
        <w:rPr>
          <w:sz w:val="28"/>
          <w:szCs w:val="28"/>
        </w:rPr>
        <w:t>在有关建立长效机制、实施动态管理方面，确定“每两年开展一次审验和增选活动，定期评选出新的诚信经营企业，及时淘汰不合格单位，真正评选出使消费者满意的诚信企业。使其逐步达到制度化、规范化、标准化”；“对于发生重大维修质量问题，被新闻媒体曝光并审核情况属实的，以及出现重大用户投诉或出现欺诈用户的违规经营行为者，一经调查核实，实行一票否决，摘掉荣誉牌，收回荣誉证书，并在四家协会的报刊及网站公开曝光”。</w:t>
      </w:r>
    </w:p>
    <w:p>
      <w:pPr>
        <w:pStyle w:val="Normal"/>
        <w:ind w:firstLine="560"/>
        <w:rPr/>
      </w:pPr>
      <w:r>
        <w:rPr>
          <w:sz w:val="28"/>
          <w:szCs w:val="28"/>
        </w:rPr>
        <w:t>为保证对全省创建活动在时间进度和工作程序上的一致性，确保我会对全过程的系统控制，我们在两轮创建活动中，都详细制定《创建诚信企业活动进度表》，明确创建过程的具体时间、步骤及不同阶段的内容和要求，同时与各市创建办保持信息畅通，并通过省市消协、质协、保协等不同信息面了解、掌握社会各界对创建活动、创建结果的意见建议。我们对各市推荐上报的创建结果，认真严细地遵循创建活动原则、程序、要求，在审核汇总的基础上，经我会会长办公会议审议通过，形成评选初步结果，连同评估原始纪录材料，提交省创建领导小组会议对其进行评审确认。形成省四家协会联合签发的诚信维修企业公示文件，按照规定时间（</w:t>
      </w:r>
      <w:r>
        <w:rPr>
          <w:sz w:val="28"/>
          <w:szCs w:val="28"/>
        </w:rPr>
        <w:t>30</w:t>
      </w:r>
      <w:r>
        <w:rPr>
          <w:sz w:val="28"/>
          <w:szCs w:val="28"/>
        </w:rPr>
        <w:t>天）分别在山东省消费者协会网、省质量管理协会网、省保险行业协会网、省道路运输协会网上予以公示，既增加了创建活动的透明度，又提高、加大了社会关注程度与监督力度。</w:t>
      </w:r>
    </w:p>
    <w:p>
      <w:pPr>
        <w:pStyle w:val="Normal"/>
        <w:ind w:firstLine="562"/>
        <w:rPr>
          <w:b/>
          <w:b/>
          <w:sz w:val="28"/>
          <w:szCs w:val="28"/>
        </w:rPr>
      </w:pPr>
      <w:r>
        <w:rPr>
          <w:b/>
          <w:sz w:val="28"/>
          <w:szCs w:val="28"/>
        </w:rPr>
        <w:t>三、积极引导，讲求成效。</w:t>
      </w:r>
    </w:p>
    <w:p>
      <w:pPr>
        <w:pStyle w:val="Normal"/>
        <w:ind w:firstLine="560"/>
        <w:rPr>
          <w:sz w:val="28"/>
          <w:szCs w:val="28"/>
        </w:rPr>
      </w:pPr>
      <w:r>
        <w:rPr>
          <w:sz w:val="28"/>
          <w:szCs w:val="28"/>
        </w:rPr>
        <w:t>在前两轮的创建活动开展过程中，我会始终将宣传引导作为拉动创建活动的关键点。不断加大宣传力度、增加宣贯内容，包括通过省四家行业协会在本行业间的宣传造势。我会充分借用四家协会齐抓共管的主导优势，举办宣贯及操作技能培训班、评估专家研讨班和各类座谈会，邀请省主管厅局领导及四家协会领导、专家到场讲话、授课，多角度、多层面地进行宣传教育、启发引导，充分调动各市及各汽修企业参与创建活动的积极性、主动性。正如省消协赵序水副秘书长在全省汽车维修诚信经营企业评估专家研讨班上所言：山东汽修市场很大，正面宣传、引导符合本省实际；从规范市场秩序、引导消费角度上讲，开展这项活动也很有必要，“扶优限劣”从源头上保护消费者权益，消协经常收到消费者寻求理想的汽车维修企业的信息，为此我们必须积极参与，只有这样做，消协胸中才有数，要通过公示，把汽修诚信企业公布于消费者，既提高了企业信誉，也提高了消费者的满意度，还可降低维权成本。</w:t>
      </w:r>
    </w:p>
    <w:p>
      <w:pPr>
        <w:pStyle w:val="Normal"/>
        <w:ind w:firstLine="560"/>
        <w:rPr/>
      </w:pPr>
      <w:r>
        <w:rPr>
          <w:sz w:val="28"/>
          <w:szCs w:val="28"/>
        </w:rPr>
        <w:t>为更好地推动全省创建活动健康有效开展，我会借隆重召开表彰大会的东风，通过大张旗鼓地对诚信汽修企业进行鼓励表彰，带动创建活动的蓬勃开展</w:t>
      </w:r>
      <w:r>
        <w:rPr>
          <w:rFonts w:ascii="黑体;SimHei" w:hAnsi="黑体;SimHei" w:eastAsia="黑体;SimHei"/>
          <w:sz w:val="28"/>
          <w:szCs w:val="28"/>
        </w:rPr>
        <w:t>。在</w:t>
      </w:r>
      <w:r>
        <w:rPr>
          <w:rFonts w:ascii="宋体;SimSun" w:hAnsi="宋体;SimSun" w:cs="宋体;SimSun"/>
          <w:sz w:val="28"/>
          <w:szCs w:val="28"/>
        </w:rPr>
        <w:t>两次全省表彰大会上都邀请了省里的领导及厅、局、兄弟协会领导到会讲话、指导工作；新华社山东分社、山东人民广播电台、齐鲁电视台、山东交通新闻发布中心、大众日报社、大众网等新闻媒体对大会进行现场报道。</w:t>
      </w:r>
      <w:r>
        <w:rPr>
          <w:sz w:val="28"/>
          <w:szCs w:val="28"/>
        </w:rPr>
        <w:t>我会还运用《创建活动简报》（第一轮</w:t>
      </w:r>
      <w:r>
        <w:rPr>
          <w:sz w:val="28"/>
          <w:szCs w:val="28"/>
        </w:rPr>
        <w:t>6</w:t>
      </w:r>
      <w:r>
        <w:rPr>
          <w:sz w:val="28"/>
          <w:szCs w:val="28"/>
        </w:rPr>
        <w:t>期，第二轮</w:t>
      </w:r>
      <w:r>
        <w:rPr>
          <w:sz w:val="28"/>
          <w:szCs w:val="28"/>
        </w:rPr>
        <w:t>9</w:t>
      </w:r>
      <w:r>
        <w:rPr>
          <w:sz w:val="28"/>
          <w:szCs w:val="28"/>
        </w:rPr>
        <w:t>期）形式，及时通报创建活动简况、表扬先进单位、指出存在问题，介绍好的做法，收到了较好的效果。</w:t>
      </w:r>
      <w:r>
        <w:rPr>
          <w:rFonts w:ascii="宋体;SimSun" w:hAnsi="宋体;SimSun" w:cs="宋体;SimSun"/>
          <w:sz w:val="28"/>
          <w:szCs w:val="28"/>
        </w:rPr>
        <w:t>第二轮创建活动表彰大会之后，本着企业自愿、不增加企业负担的原则，统一设计，按市地诚信企业分别成册，我会指定专人负责策划、编印《山东省机动车维修行业诚心服务指南》（</w:t>
      </w:r>
      <w:r>
        <w:rPr>
          <w:rFonts w:cs="宋体;SimSun" w:ascii="宋体;SimSun" w:hAnsi="宋体;SimSun"/>
          <w:sz w:val="28"/>
          <w:szCs w:val="28"/>
        </w:rPr>
        <w:t>2007-2008</w:t>
      </w:r>
      <w:r>
        <w:rPr>
          <w:rFonts w:ascii="宋体;SimSun" w:hAnsi="宋体;SimSun" w:cs="宋体;SimSun"/>
          <w:sz w:val="28"/>
          <w:szCs w:val="28"/>
        </w:rPr>
        <w:t>年度山东省汽车维修诚信企业名录）工作，原省政协副主席李殿魁欣然为《诚信指南》作序；省消费者协会以“保护消费者合法权益是全社会的共同责任”，省保险行业协会“珍惜荣誉，不断提高修车质量，让消费者满意”为之题词，向社会各界介绍开展创建活动的意义，向用户推荐被四家协会肯定认可的诚信企业。在《诚信服务指南》编印过程中，德州道协、聊城道协走在了全省的前列。</w:t>
      </w:r>
    </w:p>
    <w:p>
      <w:pPr>
        <w:pStyle w:val="Normal"/>
        <w:ind w:firstLine="560"/>
        <w:rPr>
          <w:rFonts w:ascii="宋体;SimSun" w:hAnsi="宋体;SimSun" w:cs="宋体;SimSun"/>
          <w:sz w:val="28"/>
          <w:szCs w:val="28"/>
        </w:rPr>
      </w:pPr>
      <w:r>
        <w:rPr>
          <w:sz w:val="28"/>
          <w:szCs w:val="28"/>
        </w:rPr>
        <w:t>伴随着创建活动深入持久地开展，全省各汽车维修企业，尤其是获得全国、省市“汽车维修诚信企业”称号的企业，对创建活动内涵的理解逐步加深，同时又在创建活动的实践中，促使本企业在职业道德观念、经营管理水平、诚信守信度得到显著提升，在认真履行维修合同、严格工艺规范、落实服务承诺、保证维修质量等方面都作出突出成绩。为此，山东省消费者协会在《诚信服务指南》中所提“省消费者协会认为，从全省汽车维修业评选的诚信单位，是</w:t>
      </w:r>
      <w:r>
        <w:rPr>
          <w:sz w:val="28"/>
          <w:szCs w:val="28"/>
        </w:rPr>
        <w:t>2007</w:t>
      </w:r>
      <w:r>
        <w:rPr>
          <w:rFonts w:cs="宋体;SimSun" w:ascii="宋体;SimSun" w:hAnsi="宋体;SimSun"/>
          <w:sz w:val="28"/>
          <w:szCs w:val="28"/>
        </w:rPr>
        <w:t>—</w:t>
      </w:r>
      <w:r>
        <w:rPr>
          <w:sz w:val="28"/>
          <w:szCs w:val="28"/>
        </w:rPr>
        <w:t>2008</w:t>
      </w:r>
      <w:r>
        <w:rPr>
          <w:sz w:val="28"/>
          <w:szCs w:val="28"/>
        </w:rPr>
        <w:t>年度全行业服务品牌，其维修能力、维修质量、维修价格是信得过的，是广大消费者维修车辆首选单位，已受到我省社会各界的信赖和支持”。我省汽车维修业通过两轮创建活动的开展，促进了该行业诚信机制的建设，在倡导诚实守信的经营理念、营造公平竞争的市场环境方面收到越来越显著的成效。</w:t>
      </w:r>
    </w:p>
    <w:p>
      <w:pPr>
        <w:pStyle w:val="Normal"/>
        <w:ind w:firstLine="562"/>
        <w:rPr>
          <w:b/>
          <w:b/>
          <w:sz w:val="28"/>
          <w:szCs w:val="28"/>
        </w:rPr>
      </w:pPr>
      <w:r>
        <w:rPr>
          <w:b/>
          <w:sz w:val="28"/>
          <w:szCs w:val="28"/>
        </w:rPr>
        <w:t>四、扎实开展，持续推进。</w:t>
      </w:r>
    </w:p>
    <w:p>
      <w:pPr>
        <w:pStyle w:val="Normal"/>
        <w:ind w:firstLine="570"/>
        <w:rPr>
          <w:sz w:val="28"/>
          <w:szCs w:val="28"/>
        </w:rPr>
      </w:pPr>
      <w:r>
        <w:rPr>
          <w:sz w:val="28"/>
          <w:szCs w:val="28"/>
        </w:rPr>
        <w:t>首轮创建活动，由于省行业主管厅、局的热情支持，四家协会紧密合作，各市道协、维修协会、消协、质协、保协及各市汽车维修企业的积极配合，全省创建诚信企业活动的各项工作积极稳妥、富有成效，达到预期的效果。活动坚持“公开、公平、自愿申报”的原则，受到各市汽车维修企业的欢迎和积极参与，全省上万家汽车维修（检测）企业加入到创建队伍中来。所评选出的</w:t>
      </w:r>
      <w:r>
        <w:rPr>
          <w:sz w:val="28"/>
          <w:szCs w:val="28"/>
        </w:rPr>
        <w:t>26</w:t>
      </w:r>
      <w:r>
        <w:rPr>
          <w:sz w:val="28"/>
          <w:szCs w:val="28"/>
        </w:rPr>
        <w:t>家全国汽车维修诚信企业和</w:t>
      </w:r>
      <w:r>
        <w:rPr>
          <w:sz w:val="28"/>
          <w:szCs w:val="28"/>
        </w:rPr>
        <w:t>122</w:t>
      </w:r>
      <w:r>
        <w:rPr>
          <w:sz w:val="28"/>
          <w:szCs w:val="28"/>
        </w:rPr>
        <w:t>家山东省汽车维修诚信企业在创建过程中及受到表彰后，在认真理解、深入领会创建活动的目的、意义，加强企业基础设施建设、提高顾客满意度、提升诚信经营及汽修技术水平、改善经营管理各方面都有新的起色，履行社会责任、重视诚信服务、满足客户需求的自觉性有了明显提高。</w:t>
      </w:r>
    </w:p>
    <w:p>
      <w:pPr>
        <w:pStyle w:val="Normal"/>
        <w:ind w:firstLine="570"/>
        <w:rPr>
          <w:sz w:val="28"/>
          <w:szCs w:val="28"/>
        </w:rPr>
      </w:pPr>
      <w:r>
        <w:rPr>
          <w:sz w:val="28"/>
          <w:szCs w:val="28"/>
        </w:rPr>
        <w:t>2007</w:t>
      </w:r>
      <w:r>
        <w:rPr>
          <w:rFonts w:cs="宋体;SimSun" w:ascii="宋体;SimSun" w:hAnsi="宋体;SimSun"/>
          <w:sz w:val="28"/>
          <w:szCs w:val="28"/>
        </w:rPr>
        <w:t>—</w:t>
      </w:r>
      <w:r>
        <w:rPr>
          <w:sz w:val="28"/>
          <w:szCs w:val="28"/>
        </w:rPr>
        <w:t>2008</w:t>
      </w:r>
      <w:r>
        <w:rPr>
          <w:sz w:val="28"/>
          <w:szCs w:val="28"/>
        </w:rPr>
        <w:t>年度创建活动，在全面、认真、实事求是总结前一轮创建工作的基础上，针对下一步创建活动的新要求、新特点、新问题，开始了新一轮创建工作。省创建领导小组及省创建办公室，按照“重创建结果、简化创建过程，突出信用指标重点、易于评估认证”原则，仍以《全国汽车维修诚信经营企业评估指标体系》为据，结合省交通厅《山东省一、二类汽车维修企业质量信誉考核办法》，参照部分市的创建标准，先后向各市道协、消协、质协、保协及各市创建活动领导小组印发了《关于进一步开展创建汽车维修诚信企业活动的通知》、《山东省汽车维修诚信企业评估指标体系（试行）》及与新修订的省级诚信企业创建标准相适应的《省级诚信企业评估报告》等</w:t>
      </w:r>
      <w:r>
        <w:rPr>
          <w:sz w:val="28"/>
          <w:szCs w:val="28"/>
        </w:rPr>
        <w:t>9</w:t>
      </w:r>
      <w:r>
        <w:rPr>
          <w:sz w:val="28"/>
          <w:szCs w:val="28"/>
        </w:rPr>
        <w:t>种表格。</w:t>
      </w:r>
    </w:p>
    <w:p>
      <w:pPr>
        <w:pStyle w:val="Normal"/>
        <w:ind w:firstLine="570"/>
        <w:rPr>
          <w:sz w:val="28"/>
          <w:szCs w:val="28"/>
        </w:rPr>
      </w:pPr>
      <w:r>
        <w:rPr>
          <w:sz w:val="28"/>
          <w:szCs w:val="28"/>
        </w:rPr>
        <w:t>在新一轮创建活动过程中，各市工作开展得更加扎实，严格把关，体现出新一轮创建的宗旨和特点。省创建领导小组的评审，坚持“宁缺勿滥”原则，从严掌握创建标准，不留缺口、不敷衍了事。由于某项诚信经营要件的缺失和质量信誉考核未达到</w:t>
      </w:r>
      <w:r>
        <w:rPr>
          <w:sz w:val="28"/>
          <w:szCs w:val="28"/>
        </w:rPr>
        <w:t>AA</w:t>
      </w:r>
      <w:r>
        <w:rPr>
          <w:sz w:val="28"/>
          <w:szCs w:val="28"/>
        </w:rPr>
        <w:t>级以上，</w:t>
      </w:r>
      <w:r>
        <w:rPr>
          <w:sz w:val="28"/>
          <w:szCs w:val="28"/>
        </w:rPr>
        <w:t>22</w:t>
      </w:r>
      <w:r>
        <w:rPr>
          <w:sz w:val="28"/>
          <w:szCs w:val="28"/>
        </w:rPr>
        <w:t>家首批省级诚信企业遭到淘汰；新增的</w:t>
      </w:r>
      <w:r>
        <w:rPr>
          <w:sz w:val="28"/>
          <w:szCs w:val="28"/>
        </w:rPr>
        <w:t>103</w:t>
      </w:r>
      <w:r>
        <w:rPr>
          <w:sz w:val="28"/>
          <w:szCs w:val="28"/>
        </w:rPr>
        <w:t>家省级诚信企业均为各市自愿申报且达到创建标准的一、二类汽车维修企业，第一轮的</w:t>
      </w:r>
      <w:r>
        <w:rPr>
          <w:sz w:val="28"/>
          <w:szCs w:val="28"/>
        </w:rPr>
        <w:t>20</w:t>
      </w:r>
      <w:r>
        <w:rPr>
          <w:sz w:val="28"/>
          <w:szCs w:val="28"/>
        </w:rPr>
        <w:t>家全国诚信企业一一通过审验，列入本轮省级诚信企业名单，使得新一轮全省维修诚信企业数增至</w:t>
      </w:r>
      <w:r>
        <w:rPr>
          <w:sz w:val="28"/>
          <w:szCs w:val="28"/>
        </w:rPr>
        <w:t>223</w:t>
      </w:r>
      <w:r>
        <w:rPr>
          <w:sz w:val="28"/>
          <w:szCs w:val="28"/>
        </w:rPr>
        <w:t>家。</w:t>
      </w:r>
    </w:p>
    <w:p>
      <w:pPr>
        <w:pStyle w:val="Normal"/>
        <w:ind w:firstLine="570"/>
        <w:rPr>
          <w:sz w:val="28"/>
          <w:szCs w:val="28"/>
        </w:rPr>
      </w:pPr>
      <w:r>
        <w:rPr>
          <w:sz w:val="28"/>
          <w:szCs w:val="28"/>
        </w:rPr>
        <w:t>第二轮创建活动，不仅进一步使评估标准、方法、程序逐步规范、成熟起来，而且与时俱进，不断增加、补充、完善着各项具体内容，呈现出其新特点——</w:t>
      </w:r>
      <w:r>
        <w:rPr>
          <w:sz w:val="28"/>
          <w:szCs w:val="28"/>
        </w:rPr>
        <w:t>1</w:t>
      </w:r>
      <w:r>
        <w:rPr>
          <w:sz w:val="28"/>
          <w:szCs w:val="28"/>
        </w:rPr>
        <w:t>、首批诚信企业的审验和新增诚信企业的评选同步进行；</w:t>
      </w:r>
      <w:r>
        <w:rPr>
          <w:sz w:val="28"/>
          <w:szCs w:val="28"/>
        </w:rPr>
        <w:t>2</w:t>
      </w:r>
      <w:r>
        <w:rPr>
          <w:sz w:val="28"/>
          <w:szCs w:val="28"/>
        </w:rPr>
        <w:t>、按照“重创建结果，简化创建过程，突出信用指标重点，易于评估认证”原则，对评估指标体系及相应创建文本作了修订和完善；</w:t>
      </w:r>
      <w:r>
        <w:rPr>
          <w:sz w:val="28"/>
          <w:szCs w:val="28"/>
        </w:rPr>
        <w:t>3</w:t>
      </w:r>
      <w:r>
        <w:rPr>
          <w:sz w:val="28"/>
          <w:szCs w:val="28"/>
        </w:rPr>
        <w:t>、创建活动与省交通厅开展的质量信誉考核有机结合，使该项活动得到深入扎实地开展；</w:t>
      </w:r>
      <w:r>
        <w:rPr>
          <w:sz w:val="28"/>
          <w:szCs w:val="28"/>
        </w:rPr>
        <w:t>4</w:t>
      </w:r>
      <w:r>
        <w:rPr>
          <w:sz w:val="28"/>
          <w:szCs w:val="28"/>
        </w:rPr>
        <w:t>、在各市专家审验基础上，增加了全省专家的联合评审，确保了创建质量；</w:t>
      </w:r>
      <w:r>
        <w:rPr>
          <w:sz w:val="28"/>
          <w:szCs w:val="28"/>
        </w:rPr>
        <w:t>5</w:t>
      </w:r>
      <w:r>
        <w:rPr>
          <w:sz w:val="28"/>
          <w:szCs w:val="28"/>
        </w:rPr>
        <w:t>、制定了以市为单位印制《诚信服务指南》的方案并得到实施。从而使全省创建维修诚信企业活动面对新形势、针对新问题仍能扎实、有效地开展，并在不断推进中持续下去！</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5:00Z</dcterms:created>
  <dc:creator>demon</dc:creator>
  <dc:description/>
  <cp:keywords/>
  <dc:language>en-US</dc:language>
  <cp:lastModifiedBy>demon</cp:lastModifiedBy>
  <dcterms:modified xsi:type="dcterms:W3CDTF">2010-04-02T06:55:00Z</dcterms:modified>
  <cp:revision>1</cp:revision>
  <dc:subject/>
  <dc:title>完善诚信企业创建机制   打造全省汽修知名品牌</dc:title>
</cp:coreProperties>
</file>