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3"/>
        <w:gridCol w:w="4487"/>
        <w:gridCol w:w="1559"/>
        <w:gridCol w:w="1417"/>
        <w:gridCol w:w="1418"/>
        <w:gridCol w:w="1380"/>
        <w:gridCol w:w="1840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;Arial Unicode MS" w:cs="宋体;SimSun" w:ascii="Adobe 仿宋 Std R;Arial Unicode MS" w:hAnsi="Adobe 仿宋 Std R;Arial Unicode MS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仿宋 Std R;Arial Unicode MS" w:hAnsi="Adobe 仿宋 Std R;Arial Unicode MS" w:eastAsia="Adobe 仿宋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宋体;SimSun" w:eastAsia="Adobe 仿宋 Std R;Arial Unicode MS"/>
                <w:color w:val="00000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汽车维修行业协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年会暨协会三届五次理事会会议报名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注：请认真、清晰填写上述内容。待会议时间、地点确定后，我们将以短信、传真、</w:t>
      </w: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的方式通知大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9:00Z</dcterms:created>
  <dc:creator>kxn785</dc:creator>
  <dc:description/>
  <dc:language>en-US</dc:language>
  <cp:lastModifiedBy>jthp</cp:lastModifiedBy>
  <dcterms:modified xsi:type="dcterms:W3CDTF">2014-11-03T02:59:00Z</dcterms:modified>
  <cp:revision>2</cp:revision>
  <dc:subject/>
  <dc:title/>
</cp:coreProperties>
</file>