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意见反馈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800"/>
        <w:gridCol w:w="7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修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修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修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080"/>
        <w:gridCol w:w="900"/>
        <w:gridCol w:w="900"/>
        <w:gridCol w:w="1188"/>
      </w:tblGrid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项目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维修项目价格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未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维修费用收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合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价格咨询答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发票内容工料费详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详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详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详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有无价格欺诈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办理维修手续接待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很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太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维修服务工作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很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遵守交车约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可接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几分钟的小修理会尽快解决且十分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提车等待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很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长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向客户说明故障原因和维修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未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维修人员技术水平和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对维修质量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车辆返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无返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有返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多次返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维修和交车时车辆清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服务态度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是否有不必要的或未经同意的维修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时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经常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车辆维修后回访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经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车辆返修时的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你是否感到你是修理厂的重要客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维修工作人员向客户提出建议、提供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耐心真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广告和促销活动做得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不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维修工作人员满足客户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努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未满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维修服务人员索取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经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特色服务（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服务、外出急修、拖车服务等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资质证号由承修方填写，其余由客户填写，请客户在选项栏划“</w:t>
      </w:r>
      <w:r>
        <w:rPr>
          <w:b/>
          <w:szCs w:val="21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59" w:right="1106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2:00Z</dcterms:created>
  <dc:creator>User</dc:creator>
  <dc:description/>
  <cp:keywords/>
  <dc:language>en-US</dc:language>
  <cp:lastModifiedBy>MC SYSTEM</cp:lastModifiedBy>
  <dcterms:modified xsi:type="dcterms:W3CDTF">2015-08-03T02:02:00Z</dcterms:modified>
  <cp:revision>2</cp:revision>
  <dc:subject/>
  <dc:title>客户意见反馈表</dc:title>
</cp:coreProperties>
</file>