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会省级以下汽车维修行业协会团体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家庄市机动车维修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汽车维修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市机动车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市机动车维修配件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市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春市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市嘉定区汽车维修与检测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市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锡市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云港市汽车维修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安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市汽车维修行业联合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机动车维修配件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州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义乌市机动车维修配件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城市宣州区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汽车维修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昌市汽车维修与检测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市道路运输协会机动车维修检测分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道路运输协会机动车维修检测分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市道路运输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芜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城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机动车修配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市道路运输协会机动车维修配件工作委员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阳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市机动车辆维修技术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湘潭市汽车维修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汽车摩托车销售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机动车维修与驾驶员培训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市交通运输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顺德区机动车维修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南海区机动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市道路运输协会汽车维修行业分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州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市机动车维修检测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亚市机动车维修与检测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汽车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市机动车服务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市机动车辆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掖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车辆维修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宁市机动车维修检测行业协会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市交通运输协会运输维修装卸专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6:00Z</dcterms:created>
  <dc:creator>User</dc:creator>
  <dc:description/>
  <dc:language>en-US</dc:language>
  <cp:lastModifiedBy>gg</cp:lastModifiedBy>
  <dcterms:modified xsi:type="dcterms:W3CDTF">2015-07-22T03:32:4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