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2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车身涂装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涂漆）方案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比赛内容</w:t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操比赛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51" w:leader="none"/>
        </w:tabs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实际操作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操作过程评分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包括</w:t>
      </w:r>
      <w:r>
        <w:rPr>
          <w:rFonts w:ascii="仿宋_GB2312;仿宋" w:hAnsi="仿宋_GB2312;仿宋" w:cs="宋体;SimSun" w:eastAsia="仿宋_GB2312;仿宋"/>
          <w:sz w:val="28"/>
          <w:szCs w:val="28"/>
        </w:rPr>
        <w:t>过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质量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分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52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损伤区处理， 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喷中涂底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面漆前处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微调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8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水性底色漆、清漆喷涂， 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51" w:leader="none"/>
        </w:tabs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最终结果分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47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包括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做底效果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子灰印、原子灰砂眼、咬底（咬边）、砂纸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底色漆效果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色漆露底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垂流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起花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喷涂颜色准确度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清漆效果（均匀度，漏喷虚喷；流平、饱满度、光泽度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6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76" w:leader="none"/>
        </w:tabs>
        <w:spacing w:lineRule="exact" w:line="560" w:before="0" w:after="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清漆表面</w:t>
      </w:r>
      <w:r>
        <w:rPr>
          <w:rFonts w:ascii="仿宋_GB2312;仿宋" w:hAnsi="仿宋_GB2312;仿宋" w:cs="宋体;SimSun" w:eastAsia="仿宋_GB2312;仿宋"/>
          <w:sz w:val="28"/>
          <w:szCs w:val="28"/>
        </w:rPr>
        <w:t>缺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鱼眼、起泡、针孔、印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碰伤、清漆垂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一折边外侧</w:t>
      </w:r>
      <w:r>
        <w:rPr>
          <w:rFonts w:ascii="仿宋_GB2312;仿宋" w:hAnsi="仿宋_GB2312;仿宋" w:cs="宋体;SimSun" w:eastAsia="仿宋_GB2312;仿宋"/>
          <w:sz w:val="28"/>
          <w:szCs w:val="28"/>
        </w:rPr>
        <w:t>效果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色漆露底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漆漏喷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76" w:leader="none"/>
        </w:tabs>
        <w:spacing w:lineRule="exact" w:line="560" w:before="0" w:after="0"/>
        <w:ind w:left="0" w:firstLine="56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最终</w:t>
      </w:r>
      <w:r>
        <w:rPr>
          <w:rFonts w:ascii="仿宋_GB2312;仿宋" w:hAnsi="仿宋_GB2312;仿宋" w:cs="宋体;SimSun" w:eastAsia="仿宋_GB2312;仿宋"/>
          <w:sz w:val="28"/>
          <w:szCs w:val="28"/>
        </w:rPr>
        <w:t>调色结果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操比赛期间选手为按组顺序滚动进行比赛，单人作业时间合计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其中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exact" w:line="560"/>
        <w:ind w:left="0" w:firstLine="56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损伤区处理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喷中涂底漆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面漆前处理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微调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exact" w:line="560" w:before="0" w:after="280"/>
        <w:ind w:left="0" w:firstLine="56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、清漆喷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6"/>
        </w:numPr>
        <w:spacing w:lineRule="exact" w:line="560" w:before="0" w:after="0"/>
        <w:ind w:left="1" w:firstLine="2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次排列规则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总成绩由高到低排序，总成绩相同则以最终</w:t>
      </w:r>
      <w:r>
        <w:rPr>
          <w:rFonts w:ascii="仿宋_GB2312;仿宋" w:hAnsi="仿宋_GB2312;仿宋" w:cs="宋体;SimSun" w:eastAsia="仿宋_GB2312;仿宋"/>
          <w:sz w:val="28"/>
          <w:szCs w:val="28"/>
        </w:rPr>
        <w:t>效果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绩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名次在前。</w:t>
      </w:r>
    </w:p>
    <w:p>
      <w:pPr>
        <w:pStyle w:val="Normal"/>
        <w:numPr>
          <w:ilvl w:val="0"/>
          <w:numId w:val="16"/>
        </w:numPr>
        <w:spacing w:lineRule="exact" w:line="560" w:before="0" w:after="280"/>
        <w:ind w:left="-6" w:firstLine="2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比赛作业工件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操比赛现场提供新翼子板（已有电泳涂层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了</w:t>
      </w:r>
      <w:r>
        <w:rPr>
          <w:rFonts w:eastAsia="仿宋_GB2312;仿宋" w:cs="宋体;SimSun" w:ascii="仿宋_GB2312;仿宋" w:hAnsi="仿宋_GB2312;仿宋"/>
          <w:sz w:val="28"/>
          <w:szCs w:val="28"/>
        </w:rPr>
        <w:t>G6</w:t>
      </w:r>
      <w:r>
        <w:rPr>
          <w:rFonts w:ascii="仿宋_GB2312;仿宋" w:hAnsi="仿宋_GB2312;仿宋" w:cs="宋体;SimSun" w:eastAsia="仿宋_GB2312;仿宋"/>
          <w:sz w:val="28"/>
          <w:szCs w:val="28"/>
        </w:rPr>
        <w:t>灰度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涂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漆）为比赛工件，统一制作损伤。损伤设置：工件为雪佛兰赛欧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右前翼子板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损伤范围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棱线中间的平面</w:t>
      </w:r>
      <w:r>
        <w:rPr>
          <w:rFonts w:ascii="仿宋_GB2312;仿宋" w:hAnsi="仿宋_GB2312;仿宋" w:cs="宋体;SimSun" w:eastAsia="仿宋_GB2312;仿宋"/>
          <w:sz w:val="28"/>
          <w:szCs w:val="28"/>
        </w:rPr>
        <w:t>内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距离</w:t>
      </w:r>
      <w:r>
        <w:rPr>
          <w:rFonts w:ascii="仿宋_GB2312;仿宋" w:hAnsi="仿宋_GB2312;仿宋" w:cs="宋体;SimSun" w:eastAsia="仿宋_GB2312;仿宋"/>
          <w:sz w:val="28"/>
          <w:szCs w:val="28"/>
        </w:rPr>
        <w:t>边缘</w:t>
      </w:r>
      <w:r>
        <w:rPr>
          <w:rFonts w:eastAsia="仿宋_GB2312;仿宋" w:cs="宋体;SimSun" w:ascii="仿宋_GB2312;仿宋" w:hAnsi="仿宋_GB2312;仿宋"/>
          <w:sz w:val="28"/>
          <w:szCs w:val="28"/>
        </w:rPr>
        <w:t>10cm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损伤面积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厘米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右（棱线</w:t>
      </w:r>
      <w:r>
        <w:rPr>
          <w:rFonts w:ascii="仿宋_GB2312;仿宋" w:hAnsi="仿宋_GB2312;仿宋" w:cs="宋体;SimSun" w:eastAsia="仿宋_GB2312;仿宋"/>
          <w:sz w:val="28"/>
          <w:szCs w:val="28"/>
        </w:rPr>
        <w:t>范围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图）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782060</wp:posOffset>
                </wp:positionH>
                <wp:positionV relativeFrom="page">
                  <wp:align>top</wp:align>
                </wp:positionV>
                <wp:extent cx="3782060" cy="2295525"/>
                <wp:effectExtent l="0" t="0" r="0" b="0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2295360"/>
                          <a:chOff x="0" y="0"/>
                          <a:chExt cx="3782160" cy="2295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120" y="0"/>
                            <a:ext cx="3338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240" y="286920"/>
                            <a:ext cx="223200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00280"/>
                            <a:ext cx="223200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86920"/>
                            <a:ext cx="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94200"/>
                            <a:ext cx="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4080" y="-197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2120"/>
                            <a:ext cx="464040" cy="365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FFFFFF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1247760"/>
                            <a:ext cx="616680" cy="365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FFFFFF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76880" y="-150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97.8pt;margin-top:0pt;width:297.8pt;height:180.75pt" coordorigin="-5956,0" coordsize="5956,3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606;top:0;width:5256;height:3614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902,452" to="-1388,619" ID="Straight Connector 3" stroked="t" o:allowincell="f" style="position:absolute;mso-position-horizontal-relative:margin;mso-position-vertical:top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-4902,1260" to="-1388,1427" ID="Straight Connector 4" stroked="t" o:allowincell="f" style="position:absolute;mso-position-horizontal-relative:margin;mso-position-vertical:top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-4902,452" to="-4902,1258" ID="Straight Connector 5" stroked="t" o:allowincell="f" style="position:absolute;mso-position-horizontal-relative:margin;mso-position-vertical:top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-1386,621" to="-1386,1427" ID="Straight Connector 6" stroked="t" o:allowincell="f" style="position:absolute;mso-position-horizontal-relative:margin;mso-position-vertical:top;mso-position-vertical-relative:page">
                  <v:stroke color="red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stroked="t" o:allowincell="f" style="position:absolute;left:-1178;top:-3106;width:0;height:0;mso-position-horizontal-relative:margin;mso-position-vertical:top;mso-position-vertical-relative:page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-5956;top:1342;width:730;height:575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Calibri" w:hAnsi="Calibri" w:eastAsia="宋体;SimSun" w:cs="Calibri"/>
                            <w:color w:val="FFFFFF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fillcolor="#5b9bd5" stroked="f" o:allowincell="f" style="position:absolute;left:-971;top:1965;width:970;height:575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Calibri" w:hAnsi="Calibri" w:eastAsia="宋体;SimSun" w:cs="Calibri"/>
                            <w:color w:val="FFFFFF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ID="Straight Arrow Connector 10" stroked="t" o:allowincell="f" style="position:absolute;left:3771;top:-2367;width:0;height:0;mso-position-horizontal-relative:margin;mso-position-vertical:top;mso-position-vertical-relative:page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实操比赛考核要求</w:t>
      </w:r>
    </w:p>
    <w:p>
      <w:pPr>
        <w:pStyle w:val="Normal"/>
        <w:numPr>
          <w:ilvl w:val="0"/>
          <w:numId w:val="18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损伤区处理 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项目内容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完成喷涂中涂底漆前所需的所有处理工作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损伤位置打磨羽状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损伤区施涂环氧底漆、刮涂原子灰并打磨原子灰至平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完成中涂底漆前所需的打磨及清洁、除油工作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个人防护用品穿戴规范，安全操作 ；包括使用耳塞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打磨工具操作规范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砂纸选用合理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羽状边边缘平顺无阶梯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环氧底漆（赛场已调配好）施涂方法、范围及厚度正确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原子灰配比正确、调和均匀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原子灰刮涂区域合理，没有超过砂纸打磨区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原子灰打磨平整、恢复损伤前形状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终结果</w:t>
      </w:r>
      <w:r>
        <w:rPr>
          <w:rFonts w:ascii="仿宋_GB2312;仿宋" w:hAnsi="仿宋_GB2312;仿宋" w:cs="宋体;SimSun" w:eastAsia="仿宋_GB2312;仿宋"/>
          <w:sz w:val="28"/>
          <w:szCs w:val="28"/>
        </w:rPr>
        <w:t>没有原子灰印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原子灰砂眼、咬底、砂纸痕等缺陷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有待喷中涂底漆区域都已经经过妥善打磨，无研磨不足（橘皮未磨除）、磨穿情况；第一折边外侧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磨痕迹即可</w:t>
      </w:r>
      <w:r>
        <w:rPr>
          <w:rFonts w:ascii="Calibri" w:hAnsi="Calibri" w:cs="Calibri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磨穿不扣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具设备清洁、复位、废弃物分类丢弃在规定的废弃物容器内。砂纸、菜瓜布等可继续使用耗材放置于指定回收位置。</w:t>
      </w:r>
    </w:p>
    <w:p>
      <w:pPr>
        <w:pStyle w:val="Normal"/>
        <w:numPr>
          <w:ilvl w:val="0"/>
          <w:numId w:val="18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补涂防锈底漆，喷中涂底漆</w:t>
      </w:r>
    </w:p>
    <w:p>
      <w:pPr>
        <w:pStyle w:val="Normal"/>
        <w:numPr>
          <w:ilvl w:val="0"/>
          <w:numId w:val="14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露金属区域补涂防锈底漆，整板喷涂中涂底漆。</w:t>
      </w:r>
    </w:p>
    <w:p>
      <w:pPr>
        <w:pStyle w:val="Normal"/>
        <w:numPr>
          <w:ilvl w:val="0"/>
          <w:numId w:val="14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，对露金属的区域喷涂（自喷罐式）或抹涂（调配好的）环氧底漆，整板喷涂双组份中涂底漆，中涂底漆用量（已添加好固化剂、稀释剂的重量）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0g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需要在施工之前根据面漆颜色选择并喷涂合适灰度的中涂底漆：可从提供的几种灰度中涂底漆中直接选择（包括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灰度中涂底漆及一种调色色母调配出的其它灰度的中涂底漆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然后自行添加固化剂和稀释剂，添加固化剂和稀释剂的时间不包括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之内。</w:t>
      </w:r>
    </w:p>
    <w:p>
      <w:pPr>
        <w:pStyle w:val="Normal"/>
        <w:numPr>
          <w:ilvl w:val="0"/>
          <w:numId w:val="14"/>
        </w:numPr>
        <w:spacing w:lineRule="exact" w:line="560"/>
        <w:ind w:left="720" w:hanging="11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个人防护用品穿戴规范，安全操作；包括使用耳塞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确使用粘尘布（将粘尘布充分展开再折叠后粘尘）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对露金属区域使用环氧底漆或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喷罐</w:t>
      </w:r>
      <w:r>
        <w:rPr>
          <w:rFonts w:ascii="仿宋_GB2312;仿宋" w:hAnsi="仿宋_GB2312;仿宋" w:cs="宋体;SimSun" w:eastAsia="仿宋_GB2312;仿宋"/>
          <w:sz w:val="28"/>
          <w:szCs w:val="28"/>
        </w:rPr>
        <w:t>侵蚀底漆修补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bookmarkStart w:id="0" w:name="OLE_LINK4"/>
      <w:bookmarkStart w:id="1" w:name="OLE_LINK3"/>
      <w:r>
        <w:rPr>
          <w:rFonts w:ascii="仿宋_GB2312;仿宋" w:hAnsi="仿宋_GB2312;仿宋" w:cs="宋体;SimSun" w:eastAsia="仿宋_GB2312;仿宋"/>
          <w:sz w:val="28"/>
          <w:szCs w:val="28"/>
        </w:rPr>
        <w:t>合理闪干后喷涂下一层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涂喷涂膜厚均匀，干燥后无漏底、流挂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具设备清洁、复位，废弃物分类丢弃于规定的废弃物容器内；</w:t>
      </w:r>
    </w:p>
    <w:p>
      <w:pPr>
        <w:pStyle w:val="Normal"/>
        <w:numPr>
          <w:ilvl w:val="0"/>
          <w:numId w:val="18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面漆前处理</w:t>
      </w:r>
    </w:p>
    <w:p>
      <w:pPr>
        <w:pStyle w:val="Normal"/>
        <w:numPr>
          <w:ilvl w:val="0"/>
          <w:numId w:val="19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磨中涂底漆、清洁。</w:t>
      </w:r>
    </w:p>
    <w:p>
      <w:pPr>
        <w:pStyle w:val="Normal"/>
        <w:numPr>
          <w:ilvl w:val="0"/>
          <w:numId w:val="19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完成中涂底漆研磨及工件清洁、除油等所有喷涂面漆前需要完成的工作。</w:t>
      </w:r>
    </w:p>
    <w:p>
      <w:pPr>
        <w:pStyle w:val="Normal"/>
        <w:numPr>
          <w:ilvl w:val="0"/>
          <w:numId w:val="19"/>
        </w:numPr>
        <w:spacing w:lineRule="exact" w:line="560"/>
        <w:ind w:left="720" w:hanging="11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个人防护用品穿戴规范，安全操作；包括使用耳塞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打磨机操作规范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干磨砂纸选用合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打磨后工件表面平滑，打磨彻底，无露底、无桔皮，无磨穿；第一折边外侧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磨痕迹即可</w:t>
      </w:r>
      <w:r>
        <w:rPr>
          <w:rFonts w:ascii="Calibri" w:hAnsi="Calibri" w:cs="Calibri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磨穿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属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</w:t>
      </w:r>
      <w:r>
        <w:rPr>
          <w:rFonts w:ascii="仿宋_GB2312;仿宋" w:hAnsi="仿宋_GB2312;仿宋" w:cs="宋体;SimSun" w:eastAsia="仿宋_GB2312;仿宋"/>
          <w:sz w:val="28"/>
          <w:szCs w:val="28"/>
        </w:rPr>
        <w:t>扣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位清洁，工具设备复位，废弃物分类丢弃于规定的废弃物容器内。砂纸、菜瓜布等可继续使用耗材放置于指定回收位置。</w:t>
      </w:r>
    </w:p>
    <w:p>
      <w:pPr>
        <w:pStyle w:val="Normal"/>
        <w:numPr>
          <w:ilvl w:val="0"/>
          <w:numId w:val="18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微调</w:t>
      </w:r>
    </w:p>
    <w:p>
      <w:pPr>
        <w:pStyle w:val="Normal"/>
        <w:numPr>
          <w:ilvl w:val="0"/>
          <w:numId w:val="7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完成水性底色漆微调（使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个水性漆</w:t>
      </w:r>
      <w:r>
        <w:rPr>
          <w:rFonts w:ascii="仿宋_GB2312;仿宋" w:hAnsi="仿宋_GB2312;仿宋" w:cs="宋体;SimSun" w:eastAsia="仿宋_GB2312;仿宋"/>
          <w:sz w:val="28"/>
          <w:szCs w:val="28"/>
        </w:rPr>
        <w:t>色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赛场为选手提供目标色板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50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未添加稀释剂）有差异色的水性底色漆及使用此水性底色漆统一喷涂的色板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选择合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灰度的试色板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试色板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最多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使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五</w:t>
      </w:r>
      <w:r>
        <w:rPr>
          <w:rFonts w:ascii="仿宋_GB2312;仿宋" w:hAnsi="仿宋_GB2312;仿宋" w:cs="宋体;SimSun" w:eastAsia="仿宋_GB2312;仿宋"/>
          <w:sz w:val="28"/>
          <w:szCs w:val="28"/>
        </w:rPr>
        <w:t>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比油漆与标准色板的差异，添加色母，将颜色调整至与调色目标色板一致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提交自己认为最准确的一块色板及对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微调配方。</w:t>
      </w:r>
    </w:p>
    <w:p>
      <w:pPr>
        <w:pStyle w:val="Normal"/>
        <w:numPr>
          <w:ilvl w:val="0"/>
          <w:numId w:val="7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个人防护用品穿戴规范，安全操作；包括喷涂试色板时使用耳塞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调色流程规范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色差判断正确，色母添加正确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调色准确，掌握干喷、湿喷不同喷涂方法对油漆颜色的影响；所提交的色板和与目标色板色差小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位清洁，工具设备复位，废弃物分类丢弃于规定的废弃物容器内。</w:t>
      </w:r>
    </w:p>
    <w:p>
      <w:pPr>
        <w:pStyle w:val="Normal"/>
        <w:numPr>
          <w:ilvl w:val="0"/>
          <w:numId w:val="18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、清漆喷涂</w:t>
      </w:r>
    </w:p>
    <w:p>
      <w:pPr>
        <w:pStyle w:val="Normal"/>
        <w:numPr>
          <w:ilvl w:val="0"/>
          <w:numId w:val="2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喷涂水性底色漆及快干清漆。   </w:t>
      </w:r>
    </w:p>
    <w:p>
      <w:pPr>
        <w:pStyle w:val="Normal"/>
        <w:numPr>
          <w:ilvl w:val="0"/>
          <w:numId w:val="2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134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完成水性底色漆、快干清漆喷涂作业。</w:t>
      </w:r>
      <w:r>
        <w:rPr>
          <w:rFonts w:ascii="Calibri" w:hAnsi="Calibri" w:cs="Calibri" w:eastAsia="仿宋_GB2312;仿宋"/>
          <w:sz w:val="28"/>
          <w:szCs w:val="28"/>
        </w:rPr>
        <w:t>选手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将</w:t>
      </w:r>
      <w:r>
        <w:rPr>
          <w:rFonts w:ascii="仿宋_GB2312;仿宋" w:hAnsi="仿宋_GB2312;仿宋" w:cs="宋体;SimSun" w:eastAsia="仿宋_GB2312;仿宋"/>
          <w:sz w:val="28"/>
          <w:szCs w:val="28"/>
        </w:rPr>
        <w:t>翼子板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颜色喷涂至与赛场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目标色板一致。整板喷涂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水性底</w:t>
      </w:r>
      <w:r>
        <w:rPr>
          <w:rFonts w:ascii="仿宋_GB2312;仿宋" w:hAnsi="仿宋_GB2312;仿宋" w:cs="宋体;SimSun" w:eastAsia="仿宋_GB2312;仿宋"/>
          <w:sz w:val="28"/>
          <w:szCs w:val="28"/>
        </w:rPr>
        <w:t>色漆使用与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目标</w:t>
      </w:r>
      <w:r>
        <w:rPr>
          <w:rFonts w:ascii="仿宋_GB2312;仿宋" w:hAnsi="仿宋_GB2312;仿宋" w:cs="宋体;SimSun" w:eastAsia="仿宋_GB2312;仿宋"/>
          <w:sz w:val="28"/>
          <w:szCs w:val="28"/>
        </w:rPr>
        <w:t>色</w:t>
      </w:r>
      <w:r>
        <w:rPr>
          <w:rFonts w:ascii="仿宋_GB2312;仿宋" w:hAnsi="仿宋_GB2312;仿宋" w:cs="宋体;SimSun" w:eastAsia="仿宋_GB2312;仿宋"/>
          <w:sz w:val="28"/>
          <w:szCs w:val="28"/>
        </w:rPr>
        <w:t>板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样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色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提供水性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色</w:t>
      </w:r>
      <w:r>
        <w:rPr>
          <w:rFonts w:ascii="仿宋_GB2312;仿宋" w:hAnsi="仿宋_GB2312;仿宋" w:cs="宋体;SimSun" w:eastAsia="仿宋_GB2312;仿宋"/>
          <w:sz w:val="28"/>
          <w:szCs w:val="28"/>
        </w:rPr>
        <w:t>漆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手自行添加水性</w:t>
      </w:r>
      <w:r>
        <w:rPr>
          <w:rFonts w:ascii="仿宋_GB2312;仿宋" w:hAnsi="仿宋_GB2312;仿宋" w:cs="宋体;SimSun" w:eastAsia="仿宋_GB2312;仿宋"/>
          <w:sz w:val="28"/>
          <w:szCs w:val="28"/>
        </w:rPr>
        <w:t>稀释剂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134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赛场</w:t>
      </w:r>
      <w:r>
        <w:rPr>
          <w:rFonts w:ascii="Calibri" w:hAnsi="Calibri" w:cs="Calibri" w:eastAsia="仿宋_GB2312;仿宋"/>
          <w:sz w:val="28"/>
          <w:szCs w:val="28"/>
        </w:rPr>
        <w:t>提供</w:t>
      </w:r>
      <w:r>
        <w:rPr>
          <w:rFonts w:ascii="仿宋_GB2312;仿宋" w:hAnsi="仿宋_GB2312;仿宋" w:cs="宋体;SimSun" w:eastAsia="仿宋_GB2312;仿宋"/>
          <w:sz w:val="28"/>
          <w:szCs w:val="28"/>
        </w:rPr>
        <w:t>已添加好固化剂、稀释剂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即选手所使用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已添加好固化剂、稀释剂的清漆重量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g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720" w:hanging="11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佩戴合适个人防护用品，安全操作；包括使用耳塞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喷涂前表面清洁粘尘操作规范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使用粘尘布方法正确（将粘尘布充分展开再折叠后粘尘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露金属部位使用环氧底漆或自喷罐侵蚀底漆修补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cs="宋体;SimSun" w:ascii="Calibri" w:hAnsi="Calibri"/>
          <w:color w:val="000000"/>
          <w:kern w:val="0"/>
          <w:sz w:val="56"/>
          <w:szCs w:val="56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环氧底漆在打磨工位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喷罐侵蚀底漆在喷漆房内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喷涂操作规范，合理闪干后喷涂下一层；喷涂过程中无打磨、补喷操作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最终喷涂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果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色漆无露底、流挂、起花等缺陷；翼子板颜色与喷涂目标板比较颜色准确；清漆无漏喷、喷涂过薄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流挂</w:t>
      </w:r>
      <w:r>
        <w:rPr>
          <w:rFonts w:ascii="仿宋_GB2312;仿宋" w:hAnsi="仿宋_GB2312;仿宋" w:cs="宋体;SimSun" w:eastAsia="仿宋_GB2312;仿宋"/>
          <w:sz w:val="28"/>
          <w:szCs w:val="28"/>
        </w:rPr>
        <w:t>缺陷，流平好，纹理均匀，光泽度高。第一折边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侧部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只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价底色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漆是否漏喷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露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位清洁，工具设备复位，废弃物分类丢弃于规定的废弃物容器内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实操比赛分值分配及评分标准</w:t>
      </w:r>
    </w:p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损伤区处理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35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羽状边打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砂纸型号正确，边缘平滑无台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子灰刮涂</w:t>
            </w:r>
            <w:r>
              <w:rPr>
                <w:rFonts w:eastAsia="仿宋_GB2312;仿宋" w:cs="Calibri" w:ascii="Calibri" w:hAnsi="Calibri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磨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旧漆层打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子灰调配比例正确，混合均匀，刮涂不超过打磨范围；打磨时使用打磨机、砂纸型号正确，能正确使用打磨指示层及采用正确打磨方法打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板打磨后无橘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磨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设备复位、可继续使用耗材放置于指定回收位置；废弃物丢弃至指定垃圾桶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喷中涂底漆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5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佩戴喷涂时所需要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前处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粘尘布粘尘；漏金属部位施涂环氧底漆或侵蚀底漆；选择正确灰度的中涂底漆，使用规定量完成喷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道与道之间给予了合理的闪干时间；喷涂过程中没有打磨、补喷；无流挂、漏喷或咬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、工位恢复原状；废弃物丢弃至指定垃圾桶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/>
      </w:pPr>
      <w:r>
        <w:rPr/>
        <w:t>面漆前处理（占实操分值</w:t>
      </w:r>
      <w:r>
        <w:rPr/>
        <w:t>10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5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时使用正确打磨机、砂纸、菜瓜布，能正确使用打磨软垫及采用正确打磨方法打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效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5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板打磨后无橘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磨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设备复位、废弃物丢弃至指定垃圾桶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调色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8.5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5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范操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色母判断正确；提交色板整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发花、清漆漏喷、色漆未完全遮盖、起痱子等缺陷等不良现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.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设备复位，工作台清洁；废弃物丢弃至指定垃圾桶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双工序面漆喷涂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5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.5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7.5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粘尘布粘尘；对于磨穿、裸露金属部位，单处范围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喷涂环氧底漆；小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喷涂自流平底漆；使用规定量的清漆完成喷涂；色漆、清漆道与道之间给予合理的闪干时间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最终效果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47.5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6"/>
        <w:gridCol w:w="52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底效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子灰印、原子灰砂眼、咬底、砂纸痕等缺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底色漆喷涂效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底色漆无露底、流挂、起花等缺陷；翼子板颜色与喷涂目标板比较颜色准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漆喷涂效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漆无漏喷、喷涂过薄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流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缺陷，流平好，纹理均匀，光泽度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其他漆膜缺陷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没有鱼眼、起泡、针孔、印痕（含碰伤）、清漆垂流等需要抛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返工重喷清漆的缺陷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第一折边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外侧部位底色漆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清漆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没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漏喷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露底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色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2" w:name="_GoBack"/>
            <w:bookmarkEnd w:id="2"/>
            <w:r>
              <w:rPr>
                <w:rFonts w:ascii="仿宋_GB2312;仿宋" w:hAnsi="仿宋_GB2312;仿宋" w:cs="宋体;SimSun" w:eastAsia="仿宋_GB2312;仿宋"/>
                <w:sz w:val="24"/>
              </w:rPr>
              <w:t>裁判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目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个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角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色差小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色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测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色差值小</w:t>
            </w:r>
          </w:p>
        </w:tc>
      </w:tr>
    </w:tbl>
    <w:p>
      <w:pPr>
        <w:pStyle w:val="Normal"/>
        <w:spacing w:lineRule="exact" w:line="560"/>
        <w:ind w:left="403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比赛提供主要的工具与设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自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70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每位参赛选手要自备</w:t>
      </w:r>
      <w:r>
        <w:rPr>
          <w:rFonts w:ascii="仿宋_GB2312;仿宋" w:hAnsi="仿宋_GB2312;仿宋" w:cs="宋体;SimSun" w:eastAsia="仿宋_GB2312;仿宋"/>
          <w:sz w:val="28"/>
          <w:szCs w:val="28"/>
        </w:rPr>
        <w:t>活性炭防护面具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全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  <w:tab w:val="left" w:pos="1276" w:leader="none"/>
        </w:tabs>
        <w:spacing w:lineRule="exact" w:line="560" w:before="0" w:after="0"/>
        <w:ind w:left="0" w:firstLine="70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每位参赛选手自备</w:t>
      </w:r>
      <w:r>
        <w:rPr>
          <w:rFonts w:ascii="仿宋_GB2312;仿宋" w:hAnsi="仿宋_GB2312;仿宋" w:cs="宋体;SimSun" w:eastAsia="仿宋_GB2312;仿宋"/>
          <w:sz w:val="28"/>
          <w:szCs w:val="28"/>
        </w:rPr>
        <w:t>刮涂原子灰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/>
        <w:t>比赛现场提供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15"/>
        <w:gridCol w:w="3605"/>
        <w:gridCol w:w="3551"/>
        <w:gridCol w:w="912"/>
        <w:gridCol w:w="679"/>
      </w:tblGrid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名称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规格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片示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性炭过滤式防护口罩（裁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用）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漆工作服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防静电，喷漆专用连体服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20-300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防护眼镜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10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防尘口罩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60-130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735330" cy="647065"/>
                  <wp:effectExtent l="0" t="0" r="0" b="0"/>
                  <wp:docPr id="2" name="Pictur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11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超级除油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快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枪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超级除油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65100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洗手膏）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277495" cy="633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56" r="-1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吹尘枪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9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罐器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例尺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漆专用过滤漏斗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30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3" w:name="OLE_LINK14"/>
            <w:bookmarkStart w:id="4" w:name="OLE_LINK13"/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99160" cy="436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bookmarkEnd w:id="4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溶剂型油漆过滤漏斗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30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5725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蓝色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除油布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777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573405" cy="530860"/>
                  <wp:effectExtent l="0" t="0" r="0" b="0"/>
                  <wp:docPr id="6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6" 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皇牌 干磨砂纸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P80,P120,P180,P240,P320,P400, P500, P800, 3310-695080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刨用干磨砂纸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X125m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80, P1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,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180, P240, P3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10-C0508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；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960755" cy="61150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10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形菜瓜布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红色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36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3340-F02037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浅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1500 3340-F0209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圆形菜瓜布（打磨机用）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F150mm 200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(P2000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40-60209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779780" cy="567055"/>
                  <wp:effectExtent l="0" t="0" r="76200" b="7620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325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寸海绵干磨软垫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5mm 6+8+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孔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0-300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09625" cy="447040"/>
                  <wp:effectExtent l="0" t="0" r="0" b="0"/>
                  <wp:docPr id="9" name="Pictur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寸砂网保护垫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45mm 49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孔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0-200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574040" cy="5137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指示层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18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28040" cy="58102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粘尘布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60-120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685165" cy="485775"/>
                  <wp:effectExtent l="0" t="0" r="0" b="0"/>
                  <wp:docPr id="12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洗枪壶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1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溶剂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油漆）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10-01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水性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509270" cy="771525"/>
                  <wp:effectExtent l="0" t="0" r="0" b="0"/>
                  <wp:docPr id="1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底漆喷枪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SATA jet 100 B F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RP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口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底色漆喷枪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jet 4000-1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绿色环保省漆喷枪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漆吹风枪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RY JET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417195" cy="7626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49" r="-7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漆喷枪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SATA jet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蓝色省漆高效面漆喷枪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即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SATA jet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 B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RP Digital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)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喷枪清洁剂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980-821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桶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漆助絮凝剂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872-100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桶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秤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精确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58-75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除油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喷壶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溶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591820" cy="90424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737" t="-84" r="17401" b="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场地气管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快速接头的管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内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m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房用气管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快速接头的管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内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m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度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距离地面高度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5cm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921385" cy="690880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架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悬挂翼子板的方管距离地面高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2cm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1251585" cy="942975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遮蔽纸胶带裁切车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58-310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754380" cy="8604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干磨设备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斯托品牌移动式无尘干磨机（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品牌的砂纸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路贝狮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F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移动式打磨系统（配同品牌砂纸）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79070</wp:posOffset>
                  </wp:positionV>
                  <wp:extent cx="291465" cy="398780"/>
                  <wp:effectExtent l="0" t="0" r="0" b="0"/>
                  <wp:wrapNone/>
                  <wp:docPr id="1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90" r="-1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40030</wp:posOffset>
                  </wp:positionV>
                  <wp:extent cx="368300" cy="281940"/>
                  <wp:effectExtent l="0" t="0" r="0" b="0"/>
                  <wp:wrapNone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27" r="-9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两品牌提供，供选手选用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漆保温柜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quabase Plu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水性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保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柜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红外线烤灯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kW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烤灯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房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烤房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用油水分离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 44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枪清洗机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 RC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喷枪快速清洗机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调色灯箱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光源对色灯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神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快配色测色仪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量目标板和选手提交调色色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色差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柜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试色板用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烤箱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油漆色样烘烤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神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压缩空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系统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压缩空气供气系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含：压缩机、油水分离器、冷干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储气罐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可同时供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备同时运行所需的电量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exact" w:line="560"/>
        <w:ind w:left="0" w:hanging="1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比赛相关的技术资料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汽车维修行业协会组织编写，中国交通运输部运输司负责审定，人民交通出版社出版的 《职业道德和法律法规》（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《车身涂装（第二版）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PPG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司提供的汽车水性修补漆技术手册。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48600</wp:posOffset>
            </wp:positionH>
            <wp:positionV relativeFrom="paragraph">
              <wp:posOffset>771525</wp:posOffset>
            </wp:positionV>
            <wp:extent cx="3540760" cy="272542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48600</wp:posOffset>
            </wp:positionH>
            <wp:positionV relativeFrom="paragraph">
              <wp:posOffset>771525</wp:posOffset>
            </wp:positionV>
            <wp:extent cx="3540760" cy="272542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360"/>
      </w:pPr>
      <w:rPr>
        <w:b w:val="false"/>
        <w:rFonts w:ascii="黑体;SimHei" w:hAnsi="黑体;SimHei" w:eastAsia="黑体;SimHei"/>
      </w:r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360"/>
      </w:pPr>
      <w:rPr>
        <w:b w:val="false"/>
        <w:rFonts w:ascii="黑体;SimHei" w:hAnsi="黑体;SimHei" w:eastAsia="黑体;SimHei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3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75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6720" w:hanging="4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>
        <w:rFonts w:ascii="黑体;SimHei" w:hAnsi="黑体;SimHei" w:eastAsia="黑体;SimHei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1:00Z</dcterms:created>
  <dc:creator>DIGITALCHINA</dc:creator>
  <dc:description/>
  <cp:keywords/>
  <dc:language>en-US</dc:language>
  <cp:lastModifiedBy>chengyuguang</cp:lastModifiedBy>
  <cp:lastPrinted>2009-12-16T14:22:00Z</cp:lastPrinted>
  <dcterms:modified xsi:type="dcterms:W3CDTF">2018-03-10T08:44:00Z</dcterms:modified>
  <cp:revision>3</cp:revision>
  <dc:subject/>
  <dc:title>有关中职汽车项目比赛项目所需要提供的文件</dc:title>
</cp:coreProperties>
</file>